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3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3» мар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фессиональной косметики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 Лота установлена 134 772,80 рублей, в том числе НДС 18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о на Общероссийском официальном сайте в сети Интернет www.zakupki.gov.ru (№3160341075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ТС.RU»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otc.ru/tender/</w:t>
              </w:r>
            </w:hyperlink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22 марта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2.03.2016 г. №33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/33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ЭМ «Оптимед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1309,г.Москва, ул. Большая Филёвская, дом 16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+7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29507634 / КПП 772901001 / ОГРН 104779636383 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/33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ЭМ «Оптимед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21309, г.Москва, ул. Большая Филёвская, дом 16, тел. +7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29507634 / КПП 772901001 / ОГРН 104779636383 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ЭМ «Оптимед»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фессиональной косметики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34 772,80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(двадцати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КЭМ «Оптимед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2 марта 2016 года в 15 часов 15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otc.ru/tender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17T17:19:00Z</cp:lastPrinted>
  <dcterms:modified xsi:type="dcterms:W3CDTF">2016-03-23T10:31:00Z</dcterms:modified>
  <cp:revision>142</cp:revision>
  <dc:subject/>
  <dc:title>Протокол рассмотрения заявок на участие в конкурсе</dc:title>
</cp:coreProperties>
</file>