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38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06» апрел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оставку медицинских одноразовых стерильных перчаток для нужд ООО«Медсервис»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 Лота установле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 рублей, с учётом НДС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454418)</w:t>
            </w:r>
          </w:p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С.RU»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otc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апреля 2016 года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06 апрел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4 часов 2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06.04.2016 г. №38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о 2 (две) заяв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ах закупки, подавших заявки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/38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армИнвест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59, г. Уфа, ул. Большая Гражданская, 2Д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л. 8(347) 223-70-5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0276904677 / КПП 027401001 / ОГРН 1030203908107)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/38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Сантенорм"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7287, Москва, УЛ. Башиловская, 34, II, 31Б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95)725-65-5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7714944600 / КПП 771401001 / ОГРН 5147746071480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>По итогам рассмотрения заявок на участие в открытом запросе предложений путем голосования Закупочной комиссией были приняты следующие РЕШЕНИЯ:</w:t>
      </w:r>
    </w:p>
    <w:p>
      <w:pPr>
        <w:pStyle w:val="Normal"/>
        <w:widowControl w:val="false"/>
        <w:jc w:val="both"/>
        <w:rPr/>
      </w:pPr>
      <w:r>
        <w:rPr>
          <w:bCs/>
        </w:rPr>
        <w:t>1.</w:t>
        <w:tab/>
        <w:t>О несоответствии заявки участника ООО "Сантенорм" были приняты решения, подавшего заявку №83/38ЗП-1 на участие в настоящем запросе предложения требованиям технического задания, согласно пункта 9.8.2 Положения о закупках товаров, работ, услуг  ООО «Медсервис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</w:t>
        <w:tab/>
        <w:t>О соответствии вышеуказанной поданной участником закупки заявки требованиям закупочной документации и присвоении номера в следующ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63"/>
      </w:tblGrid>
      <w:tr>
        <w:trPr>
          <w:tblHeader w:val="true"/>
          <w:trHeight w:val="4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/38ЗП-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армИнвест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59, г. Уфа, ул. Большая Гражданская, 2Д, тел. 8(347) 223-70-5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0276904677 / КПП 027401001 / ОГРН 1030203908107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участником открытого запроса предложений – ООО «ФармИнвест» на условиях указанных в заявке Участ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едицинских одноразовых стерильных перчаток для нужд ООО«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500,00 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(десяти) рабочих дней с момента поступления Поставщику письменной заявки от Покупателя, содержащей наименование и количество подлежащего поставке Товар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и действует до полного исполнения обязательств Сторонами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ООО «ФармИнвест»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6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06 апреля 2016 года в 14 часов 25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4-07T06:31:00Z</dcterms:modified>
  <cp:revision>180</cp:revision>
  <dc:subject/>
  <dc:title>Протокол рассмотрения заявок на участие в конкурсе</dc:title>
</cp:coreProperties>
</file>