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4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1» апре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– электрон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лектронная торговая площа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ТС.RU»- </w:t>
            </w:r>
            <w:hyperlink r:id="rId4">
              <w:r>
                <w:rPr>
                  <w:rStyle w:val="InternetLink"/>
                </w:rPr>
                <w:t>http://www.otc.ru/tender/</w:t>
              </w:r>
            </w:hyperlink>
            <w:r>
              <w:rPr/>
              <w:t xml:space="preserve"> 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rPr/>
            </w:pPr>
            <w:r>
              <w:rPr/>
              <w:t>Лот №1 –239 980,00 рублей (с учетом НДС)</w:t>
            </w:r>
          </w:p>
          <w:p>
            <w:pPr>
              <w:pStyle w:val="Normal"/>
              <w:rPr/>
            </w:pPr>
            <w:r>
              <w:rPr/>
              <w:t>Лот №2 –1 172 750,00 рублей (с учетом НДС),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64112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otc.ru/tender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2016 года</w:t>
            </w:r>
          </w:p>
        </w:tc>
      </w:tr>
      <w:tr>
        <w:trPr>
          <w:trHeight w:val="6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01 апре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1.04.2016 г. №4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/41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ТЕРКУС ПЛЮС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04 , г. Уфа, ул. Луганская, д. 6, тел. 8 (3472)266-78-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6157288 / КПП 027601001 / ОГРН 114028002680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0"/>
      </w:tblGrid>
      <w:tr>
        <w:trPr>
          <w:tblHeader w:val="true"/>
          <w:trHeight w:val="4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/41ЗП-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ТЕРКУС ПЛЮС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04 , г. Уфа, ул. Луганская, д. 6, тел. 8 (3472)266-78-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6157288 / КПП 027601001 / ОГРН 114028002680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ИНТЕРКУС ПЛЮС»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ходного материала для нужд травмотологии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39 980,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(трёх) календарных дней с момента поступления Поставщику письменной заявки от Покупателя (по возникновению потребности в операции), содержащей наименование и количество подлежащего поставке Това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ИНТЕРКУС ПЛЮС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ЛОТ № 2</w:t>
      </w:r>
    </w:p>
    <w:p>
      <w:pPr>
        <w:pStyle w:val="Normal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1.04.2016 г. №4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/41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анон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021, г.Челябинск, ул.И.Вандышева 6а, нежилое пом. №4, тел. 8 (351)217-52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Н 7447158103 / КПП 744701001 / ОГРН 1097447011265)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0"/>
      </w:tblGrid>
      <w:tr>
        <w:trPr>
          <w:tblHeader w:val="true"/>
          <w:trHeight w:val="4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явк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/41ЗП-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ан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021, г.Челябинск, ул.И.Вандышева 6а, нежилое пом. №4, тел. 8 (351)217-52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Н 7447158103 / КПП 744701001 / ОГРН 1097447011265)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ООО «Канон» </w:t>
      </w:r>
      <w:r>
        <w:rPr/>
        <w:t>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эндопротезов и комплектов для остеосинтеза для нужд травмотологии </w:t>
            </w:r>
          </w:p>
          <w:p>
            <w:pPr>
              <w:pStyle w:val="Normal"/>
              <w:jc w:val="both"/>
              <w:rPr/>
            </w:pPr>
            <w:r>
              <w:rPr/>
              <w:t>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 750,0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(трёх) календарных дней с момента поступления Поставщику письменной заявки от Покупателя (по возникновению потребности в операции), содержащей наименование и количество подлежащего поставке Това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</w:rPr>
        <w:t xml:space="preserve">ООО «Канон» </w:t>
      </w:r>
      <w:r>
        <w:rPr/>
        <w:t>составленного путем включения в проект договора вышеуказанных условий его исполн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7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1 апреля 2016 года в 14 часов 15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otc.ru/tender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otc.ru/tender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4-05T02:28:00Z</dcterms:modified>
  <cp:revision>172</cp:revision>
  <dc:subject/>
  <dc:title>Протокол рассмотрения заявок на участие в конкурсе</dc:title>
</cp:coreProperties>
</file>