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47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18» апрел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тубусов оперативных гистероскопических для нужд ООО «Медсервис»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48,10 руб. в том числе НДС 18%.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529611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С.RU»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otc.ru/</w:t>
              </w:r>
            </w:hyperlink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18» апрел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10 минут по местному времени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18 апрел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87/47ЗП-1 от 15.04.2016 г. (20:07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.П.А. медицинские партнеры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43001, г. Самара, ул. Ульяновская/Ярмарочная, д. 52/55, тел.(846) 331 21 35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7734171740 / КПП 771401001 / ОГРН 102770034055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05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18 апреля 2016 года в 14 часов 1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Федорочева Зарема Рамилевна</cp:lastModifiedBy>
  <cp:lastPrinted>2016-03-22T08:52:00Z</cp:lastPrinted>
  <dcterms:modified xsi:type="dcterms:W3CDTF">2016-04-19T05:07:00Z</dcterms:modified>
  <cp:revision>424</cp:revision>
  <dc:subject/>
  <dc:title>ПРОТОКОЛ №9</dc:title>
</cp:coreProperties>
</file>