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3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3» ноябр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ого кислорода для нужд ООО «Медсервис» в 2017 году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 000,00 рублей  в том числе НДС 18%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2» ноября 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22» ноября  2016 года 12 часов 00 минут местного времени Организатором была принята  1 (одна) заявка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9/131ЗП-1 от 16.11.2016 г. (16:07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Гамма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3110, РБ, г. Стерлитамак, ул. Бабушкина, д. 100, тел. (3473) 214056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8002040 / КПП 026801001 / ОГРН 102020208409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2. Заседание комиссии окончено «22» ноября  2016 года в 14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1-22T15:35:00Z</cp:lastPrinted>
  <dcterms:modified xsi:type="dcterms:W3CDTF">2016-11-23T12:59:00Z</dcterms:modified>
  <cp:revision>515</cp:revision>
  <dc:subject/>
  <dc:title>ПРОТОКОЛ №9</dc:title>
</cp:coreProperties>
</file>