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6» апре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одноразовых стерильных перчаток для нужд ООО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 Лота установл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 рублей, с учётом НДС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5441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6» апре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06 апре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2 (две) заявки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2/38ЗП-1 от 06.04.2016 г. (09:31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ФармИнвест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59, г. Уфа, ул. Большая Гражданская, 2Д, тел. 8(347) 223-70-51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6904677 / КПП 027401001 / ОГРН 103020390810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4 500,00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3/38ЗП-1 от 06.04.2016 г. (09:59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"Сантенорм"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27287, Москва, УЛ. Башиловская, 34, II, 31Б, тел. (495)725-65-54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7714944600 / КПП 771401001 / ОГРН 514774607148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5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рассмотрении заявок, поданных на участие в настоящем открытом запросе предложений, в срок  указанный в извещении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6 апреля 2016 года в 14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3-22T08:52:00Z</cp:lastPrinted>
  <dcterms:modified xsi:type="dcterms:W3CDTF">2016-04-07T06:31:00Z</dcterms:modified>
  <cp:revision>377</cp:revision>
  <dc:subject/>
  <dc:title>ПРОТОКОЛ №9</dc:title>
</cp:coreProperties>
</file>