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54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10» ма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шлангов гладкоствольных одноразовых, фильтров, наборов для катетеризации центральных вен, мешков дыхательных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5,50 (в том числе НДС)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624438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ЕСТП http://estp-sro.ru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6» мая 2016 года</w:t>
            </w:r>
          </w:p>
        </w:tc>
      </w:tr>
      <w:tr>
        <w:trPr>
          <w:trHeight w:val="94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овали: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06» ма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5 часов 1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6.05.2016 г. №54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/54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ален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0028, г. Екатеринбург, Большой Конный п-ов, 5А, оф.34, тел.(343) 383-00-56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6658437471 / КПП 665801001 / ОГРН 1136658021345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/54ЗП-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ален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0028, г. Екатеринбург, Большой Конный п-ов, 5А, оф.34, тел.(343) 383-00-56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6658437471 / КПП 665801001 / ОГРН 1136658021345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О заключении договора с единственным участником открытого запроса предложений на условиях, предложенных в заявке единственного участника – </w:t>
      </w:r>
      <w:r>
        <w:rPr>
          <w:b/>
          <w:bCs/>
          <w:sz w:val="22"/>
          <w:szCs w:val="22"/>
        </w:rPr>
        <w:t>ООО «Гален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шлангов гладкоствольных одноразовых, фильтров, наборов для катетеризации центральных вен, мешков дыхательных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68 215,50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(двадцати) календарных дней с момента подписания договора. Поставка всего объема Товара единовременна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ООО «Гален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0.05.2016 года в 15 часов 2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: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5-12T05:48:00Z</dcterms:modified>
  <cp:revision>222</cp:revision>
  <dc:subject/>
  <dc:title>Протокол рассмотрения заявок на участие в конкурсе</dc:title>
</cp:coreProperties>
</file>