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18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«02» марта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крытый запрос предложений поставку расходного материала для нужд зуботехнической лаборатории ООО «Медсервис» в 2016 году.</w:t>
            </w:r>
          </w:p>
          <w:p>
            <w:pPr>
              <w:pStyle w:val="Normal"/>
              <w:rPr/>
            </w:pPr>
            <w:r>
              <w:rPr/>
              <w:t xml:space="preserve">Закупка состоит из 1 лота. </w:t>
            </w:r>
          </w:p>
          <w:p>
            <w:pPr>
              <w:pStyle w:val="Normal"/>
              <w:rPr/>
            </w:pPr>
            <w:r>
              <w:rPr/>
              <w:t>Объем закупки согласно технического задания (раздел III Документации о проведении настоящего Запроса предложений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Лота установлена в рублях - </w:t>
            </w:r>
          </w:p>
          <w:p>
            <w:pPr>
              <w:pStyle w:val="Normal"/>
              <w:rPr/>
            </w:pPr>
            <w:r>
              <w:rPr/>
              <w:t>611 378,00, с учётом НДС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о на Общероссийском официальном сайте в сети Интернет www.zakupki.gov.ru (№316033313616)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ая торгов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«ОТС.RU»- http://www.otc.ru/tender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марта 2016 года</w:t>
            </w:r>
          </w:p>
        </w:tc>
      </w:tr>
      <w:tr>
        <w:trPr>
          <w:trHeight w:val="6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4"/>
        </w:rPr>
        <w:t>02 марта 2016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08 часов 35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>Согласно протоколу вскрытия конвертов с заявками на участие в открытом запросе предложений от 25.02.2016 г. №18ЗП-01-П на участие в настоящем Лоте было подано 3 (три) заявки. Сведения об участниках закупки, подавших заявки на участие в открытом запросе предложений: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93"/>
        <w:gridCol w:w="5812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/18ЗП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едСтомТех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20108, г. Казань, ул. Петербургская, д.26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(843) 570-68-8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ИНН 1659105448 / КПП 165901001 / ОГРН 1101690053211)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/18ЗП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Анжелика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0075, г.Уфа, ул.Блюхера, д. 23/2, тел. /347/233-75-75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 0277018329/ КПП / 027701001 / ОГРН 2090250026910)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/18ЗП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аулык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20108, г. Казань, ул. Петербургская д.26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. (843) 570-68-8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1655119577 / КПП 165901001 / ОГРН 1061655070070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1146" w:right="-57" w:hanging="360"/>
        <w:jc w:val="both"/>
        <w:rPr/>
      </w:pPr>
      <w:r>
        <w:rPr>
          <w:bCs/>
        </w:rPr>
        <w:t xml:space="preserve">О </w:t>
      </w:r>
      <w:r>
        <w:rPr/>
        <w:t>соответствии вышеуказанных поданных участниками закупки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/18ЗП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МедСтомТех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/18ЗП-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Анжели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/18ЗП-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аулык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240"/>
        <w:ind w:left="1146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 принятии новых коммерческих предложений, представленных на процедуру уторговывания: </w:t>
      </w:r>
    </w:p>
    <w:p>
      <w:pPr>
        <w:pStyle w:val="Normal"/>
        <w:widowControl w:val="false"/>
        <w:ind w:left="720" w:hanging="0"/>
        <w:jc w:val="both"/>
        <w:rPr>
          <w:bCs/>
        </w:rPr>
      </w:pPr>
      <w:r>
        <w:rPr>
          <w:bCs/>
        </w:rPr>
        <w:t>- 29.02.16 г. – 09.01 ч. – ООО «Саулык» - 538 860,00 рублей;</w:t>
      </w:r>
    </w:p>
    <w:p>
      <w:pPr>
        <w:pStyle w:val="Normal"/>
        <w:widowControl w:val="false"/>
        <w:ind w:left="720" w:hanging="0"/>
        <w:jc w:val="both"/>
        <w:rPr>
          <w:bCs/>
        </w:rPr>
      </w:pPr>
      <w:r>
        <w:rPr>
          <w:bCs/>
        </w:rPr>
        <w:t>- 29.02.16 г. – 09.58 ч. – ООО «Анжелика» - 534 713,68 рублей;</w:t>
      </w:r>
    </w:p>
    <w:p>
      <w:pPr>
        <w:pStyle w:val="Normal"/>
        <w:spacing w:before="120" w:after="0"/>
        <w:jc w:val="both"/>
        <w:rPr/>
      </w:pPr>
      <w:r>
        <w:rPr/>
        <w:t>12. Настоящий протокол будет размещен Организатором на Общероссийском официальном сайте в сети Интернет www.zakupki.gov.ru в течение 3-х дней со дня его подписания.</w:t>
      </w:r>
    </w:p>
    <w:p>
      <w:pPr>
        <w:pStyle w:val="Normal"/>
        <w:spacing w:before="120" w:after="0"/>
        <w:jc w:val="both"/>
        <w:rPr/>
      </w:pPr>
      <w:r>
        <w:rPr/>
        <w:t>13. Заседание комиссии окончено 02 марта 2016 года в 08 часов 50 минут по местному времени.</w:t>
      </w:r>
    </w:p>
    <w:p>
      <w:pPr>
        <w:pStyle w:val="Normal"/>
        <w:spacing w:before="240" w:after="280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sectPr>
      <w:type w:val="nextPage"/>
      <w:pgSz w:w="11906" w:h="16838"/>
      <w:pgMar w:left="1418" w:right="68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9:00Z</dcterms:created>
  <dc:creator>--</dc:creator>
  <dc:description/>
  <cp:keywords/>
  <dc:language>en-US</dc:language>
  <cp:lastModifiedBy>Нигматуллина Юлия Маратовна</cp:lastModifiedBy>
  <cp:lastPrinted>2015-04-01T16:26:00Z</cp:lastPrinted>
  <dcterms:modified xsi:type="dcterms:W3CDTF">2016-03-02T06:25:00Z</dcterms:modified>
  <cp:revision>126</cp:revision>
  <dc:subject/>
  <dc:title>Протокол рассмотрения заявок на участие в конкурсе</dc:title>
</cp:coreProperties>
</file>