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18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В ОТКРЫТОМ ЗАПРОСЕ ПРЕДЛОЖЕНИЙ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«25» февраля 2016</w:t>
      </w:r>
      <w:r>
        <w:rPr/>
        <w:t xml:space="preserve">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ый запрос предложений поставку расходного материала для нужд зуботехнической лаборатории ООО «Медсервис» в 2016 го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состоит из 1 ло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купки согласно технического задания (раздел III Документации о проведении настоящего Запроса предложений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Лота установлена в рублях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378,00, с учётом НДС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6033313616)</w:t>
            </w:r>
          </w:p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торговая площадка</w:t>
            </w:r>
          </w:p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ТС.RU»-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www.otc.ru/tender/</w:t>
              </w:r>
            </w:hyperlink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5 февраля 2016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асов 10 минут по местному времени</w:t>
            </w:r>
          </w:p>
        </w:tc>
      </w:tr>
      <w:tr>
        <w:trPr>
          <w:trHeight w:val="492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>До окончания указанного в извещении о проведении открытого запроса предложений срока подачи заявок  «</w:t>
      </w:r>
      <w:r>
        <w:rPr>
          <w:b/>
          <w:sz w:val="24"/>
          <w:szCs w:val="24"/>
        </w:rPr>
        <w:t>25» февраля 2016 года 12 часов 00 минут местного времени</w:t>
      </w:r>
      <w:r>
        <w:rPr>
          <w:sz w:val="24"/>
          <w:szCs w:val="24"/>
        </w:rPr>
        <w:t xml:space="preserve"> Организатором были приняты </w:t>
      </w:r>
      <w:r>
        <w:rPr>
          <w:b/>
          <w:sz w:val="24"/>
          <w:szCs w:val="24"/>
        </w:rPr>
        <w:t>3 (три) заявки в электронном виде.</w:t>
      </w:r>
      <w:r>
        <w:rPr>
          <w:sz w:val="24"/>
          <w:szCs w:val="24"/>
        </w:rPr>
        <w:t xml:space="preserve">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1080" w:right="-363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41/18ЗП-1 от 24.02.2016 г. (17:55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МедСтомТех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420108, </w:t>
      </w:r>
      <w:r>
        <w:rPr>
          <w:b/>
          <w:bCs/>
          <w:u w:val="single"/>
        </w:rPr>
        <w:t xml:space="preserve">г. </w:t>
      </w:r>
      <w:r>
        <w:rPr>
          <w:b/>
          <w:bCs/>
          <w:iCs/>
          <w:u w:val="single"/>
        </w:rPr>
        <w:t>Казань, ул. Петербургская, д.26, тел. (843) 570-68-80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(ИНН 1659105448 / КПП 165901001 / ОГРН 1101690053211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 100,00</w:t>
            </w:r>
          </w:p>
        </w:tc>
      </w:tr>
    </w:tbl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42/18ЗП-2 от 25.02.2016г. (08:35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Анжелика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0075, г.Уфа, ул.Блюхера, д. 23/2, тел. /347/233-75-75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ИНН  0277018329/ КПП / 027701001 / ОГРН 2090250026910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028,4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44/18ЗП-3 от 25.02.2016 г. (09:04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Саулык»</w:t>
      </w:r>
    </w:p>
    <w:p>
      <w:pPr>
        <w:pStyle w:val="Normal"/>
        <w:widowControl w:val="false"/>
        <w:spacing w:before="120" w:after="120"/>
        <w:ind w:left="-539" w:right="-363" w:firstLine="53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20108, г. Казань, ул. Петербургская д.26, тел. (843) 570-68-80</w:t>
      </w:r>
    </w:p>
    <w:p>
      <w:pPr>
        <w:pStyle w:val="Normal"/>
        <w:widowControl w:val="false"/>
        <w:spacing w:before="120" w:after="120"/>
        <w:ind w:left="-539" w:right="-363" w:firstLine="53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ИНН 1655119577 / КПП 165901001 / ОГРН 1061655070070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 850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По итогам проведения процедуры вскрытия конвертов с заявками на участие в открытом запросе предложений по Лоту №1 Закупочной комиссией было принято решение о проведении процедуры уторговывания до 12.00 часов «29» февраля 2016 года и рассмотрении</w:t>
      </w:r>
      <w:r>
        <w:rPr>
          <w:sz w:val="24"/>
          <w:szCs w:val="24"/>
        </w:rPr>
        <w:t xml:space="preserve"> заявок, поданных на участие в настоящем открытом запросе предложений, в срок не позднее 12.10 часов «</w:t>
      </w:r>
      <w:r>
        <w:rPr>
          <w:bCs/>
          <w:sz w:val="24"/>
          <w:szCs w:val="24"/>
        </w:rPr>
        <w:t>29» февраля</w:t>
      </w:r>
      <w:r>
        <w:rPr>
          <w:sz w:val="24"/>
          <w:szCs w:val="24"/>
        </w:rPr>
        <w:t xml:space="preserve"> 2016 года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6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3. Заседание комиссии окончено «25» февраля 2016 года в 12 часов 20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:</w:t>
      </w:r>
    </w:p>
    <w:sectPr>
      <w:type w:val="nextPage"/>
      <w:pgSz w:w="11906" w:h="16838"/>
      <w:pgMar w:left="1418" w:right="68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8z4">
    <w:name w:val="WW8Num8z4"/>
    <w:qFormat/>
    <w:rPr>
      <w:i/>
      <w:sz w:val="2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otc.ru/tender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47:00Z</dcterms:created>
  <dc:creator>adm</dc:creator>
  <dc:description/>
  <cp:keywords/>
  <dc:language>en-US</dc:language>
  <cp:lastModifiedBy>Нигматуллина Юлия Маратовна</cp:lastModifiedBy>
  <cp:lastPrinted>2014-12-11T10:59:00Z</cp:lastPrinted>
  <dcterms:modified xsi:type="dcterms:W3CDTF">2016-03-02T07:01:00Z</dcterms:modified>
  <cp:revision>102</cp:revision>
  <dc:subject/>
  <dc:title>ПРОТОКОЛ №9</dc:title>
</cp:coreProperties>
</file>