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51ЗП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г.Салават, РБ     </w:t>
        <w:tab/>
        <w:t xml:space="preserve">     «19» января 2016 года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103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salavatme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атериально-технического обеспечения ООО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lang w:val="en-US"/>
                </w:rPr>
                <w:t>salavatme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запрос предложений на поставку дезсредств для нужд ООО «Медсервис» в 2016 г.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Лота установлена в рублях, </w:t>
            </w:r>
          </w:p>
          <w:p>
            <w:pPr>
              <w:pStyle w:val="Normal"/>
              <w:jc w:val="both"/>
              <w:rPr/>
            </w:pPr>
            <w:r>
              <w:rPr/>
              <w:t>- 1 533 766,00, с учётом НДС 18%.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rPr/>
            </w:pPr>
            <w:r>
              <w:rPr/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№31503165681)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заседания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проведения заседания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января 2016 года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очная комиссия, состав которой утвержден приказом от 23.12.2015 г. №397/2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глашённые: Директор ООО «ДЭЛЕКСА»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0. Заседание Закупочной комиссии имело место </w:t>
      </w:r>
      <w:r>
        <w:rPr>
          <w:sz w:val="26"/>
          <w:szCs w:val="26"/>
        </w:rPr>
        <w:t>19 января 2016 года</w:t>
      </w:r>
      <w:r>
        <w:rPr>
          <w:b w:val="false"/>
          <w:sz w:val="26"/>
          <w:szCs w:val="26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6"/>
          <w:szCs w:val="26"/>
        </w:rPr>
        <w:t>начало в 16 часов 10 минут</w:t>
      </w:r>
      <w:r>
        <w:rPr>
          <w:b w:val="false"/>
          <w:sz w:val="26"/>
          <w:szCs w:val="26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/>
      </w:pPr>
      <w:r>
        <w:rPr>
          <w:bCs/>
          <w:sz w:val="26"/>
          <w:szCs w:val="26"/>
        </w:rPr>
        <w:t xml:space="preserve">11. Путем голосования Закупочной комиссией были приняты следующие </w:t>
      </w:r>
      <w:r>
        <w:rPr>
          <w:b/>
          <w:bCs/>
          <w:sz w:val="26"/>
          <w:szCs w:val="26"/>
        </w:rPr>
        <w:t>РЕШЕНИЯ: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1.1. Отказаться от проведения закупки на поставку дезсредств для нужд ООО «Медсервис» в 2016 г. на основании статьи 9.5 Положения о закупках товаров, работ, услуг ООО «Медсервис», п.1.5.3 статьи 1.5 Документации о проведении открытого запроса предложений №31503165681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2. Организатору разместить на Официальном сайте извещение об отказе от проведения закупки, уведомив о принятом решении всех участников закупки, подавших заявку на участие в открытом запросе предложений.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bCs w:val="false"/>
          <w:sz w:val="26"/>
          <w:szCs w:val="26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zakupki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gov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 w:val="false"/>
          <w:bCs w:val="false"/>
          <w:sz w:val="26"/>
          <w:szCs w:val="26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bCs w:val="false"/>
          <w:sz w:val="26"/>
          <w:szCs w:val="26"/>
        </w:rPr>
        <w:t>13. Заседание комиссии окончено 19 января 2016 года в 12 часов 20 минут по местному времени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0:00Z</dcterms:created>
  <dc:creator>--</dc:creator>
  <dc:description/>
  <cp:keywords/>
  <dc:language>en-US</dc:language>
  <cp:lastModifiedBy>Нигматуллина Юлия Маратовна</cp:lastModifiedBy>
  <cp:lastPrinted>2014-07-02T09:15:00Z</cp:lastPrinted>
  <dcterms:modified xsi:type="dcterms:W3CDTF">2016-01-19T11:39:00Z</dcterms:modified>
  <cp:revision>8</cp:revision>
  <dc:subject/>
  <dc:title>Протокол рассмотрения заявок на участие в конкурсе</dc:title>
</cp:coreProperties>
</file>