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92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12» авгус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расходного материала для зуботехнической лаборатории для нужд ООО «Медсервис» в 2016 году. Закупка состоит из 1 л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23,23  рубля (с учетом НДС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34399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» августа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«12» августа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2 часов 5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51"/>
        <w:gridCol w:w="55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/92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нжелика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/92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ртодент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7, Россия, РБ, г. Уфа, ул. Комсомольская, д. 24, тел. 8 (347) 223-21-1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008516 / КПП 027601001 / ОГРН 1030203901936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8"/>
        <w:gridCol w:w="2551"/>
        <w:gridCol w:w="2410"/>
        <w:gridCol w:w="2977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92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нжел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6 916,6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= (655 523,23– 406 916,60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55 523,23х 100 = 37,92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92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ртодент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16 017,00 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655 523,23– 416 017,00  ) / 655 523,23х 100=36,53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3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92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нжел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92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ртодент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3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Анжелика»</w:t>
      </w:r>
    </w:p>
    <w:p>
      <w:pPr>
        <w:pStyle w:val="Normal"/>
        <w:spacing w:before="120" w:after="12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ООО «Анжелика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расходного материала для зуботехнической лаборатории для нужд 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6 916,6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ставки товара: 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«Настоящий договор вступает в силу с момента его подписания и действует по «31»декабря 2016_г., а в части финансовых обязательств – до полного исполнения сторонами обязательств»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5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6. Заседание комиссии окончено 12 августа 2016 года в 12 часов 55 минут по местному времени.</w:t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4:00Z</dcterms:created>
  <dc:creator>--</dc:creator>
  <dc:description/>
  <cp:keywords/>
  <dc:language>en-US</dc:language>
  <cp:lastModifiedBy>Федорочева Зарема Рамилевна</cp:lastModifiedBy>
  <cp:lastPrinted>2016-08-01T15:20:00Z</cp:lastPrinted>
  <dcterms:modified xsi:type="dcterms:W3CDTF">2016-08-15T11:31:00Z</dcterms:modified>
  <cp:revision>7</cp:revision>
  <dc:subject/>
  <dc:title>Протокол рассмотрения заявок на участие в конкурсе</dc:title>
</cp:coreProperties>
</file>