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94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12» авгус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дезсредств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528 364,67 рубля, с учётом НДС 18%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52652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» августа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«12» августа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2 часов 3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51"/>
        <w:gridCol w:w="55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/94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Неосептика Плюс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35,  г. Санкт-Петербург, ул. Фрунзе, д. 19 корп. 2, тел. (812) 309-06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7801200364 / КПП 781001001 / ОГРН 103780001726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/94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"ГринвичГрупп"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107, Р.Т., г.Казань, ул. Спартаковская, д.23, офис 406, тел. 8(843) 278-11-9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1655322843 / КПП 165501001 / ОГРН 1151690020294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/94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ЭЛЕКСА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010, Р.Б., д.Улукулево, Кармаскалинский р-он, ул. Ленина 7, тел. 8(347) 266-94-7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29013095/ КПП 022901001/ ОГРН 1110280041673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8"/>
        <w:gridCol w:w="2551"/>
        <w:gridCol w:w="2410"/>
        <w:gridCol w:w="2977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/94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Неосептика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5 060,00 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= (528 364,67 – 445 060,00  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28 364,67 х 100 = 15,76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94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"ГринвичГруп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507 500,00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528 364,67 – 507 500,00) / 528 364,67 х 100 = 3,94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94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Э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8 388,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=(528 364,67 – 488 388,00  ) / 528 364,67 х 100 = 7,56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3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/94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Неосептика Плю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94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"ГринвичГруп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94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ЭЛЕКС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Неосептика Плюс»</w:t>
      </w:r>
    </w:p>
    <w:p>
      <w:pPr>
        <w:pStyle w:val="Normal"/>
        <w:spacing w:before="120" w:after="12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ООО «Неосептика Плюс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дезсредств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5 060,00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ставки товара: 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«Настоящий договор вступает в силу с момента его подписания и действует по «31»декабря 2016_г., а в части финансовых обязательств – до полного исполнения сторонами обязательств»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5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6. Заседание комиссии окончено 12 августа 2016 года в 12 часов 35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4:00Z</dcterms:created>
  <dc:creator>--</dc:creator>
  <dc:description/>
  <cp:keywords/>
  <dc:language>en-US</dc:language>
  <cp:lastModifiedBy>Федорочева Зарема Рамилевна</cp:lastModifiedBy>
  <cp:lastPrinted>2016-08-01T15:20:00Z</cp:lastPrinted>
  <dcterms:modified xsi:type="dcterms:W3CDTF">2016-08-16T11:17:00Z</dcterms:modified>
  <cp:revision>20</cp:revision>
  <dc:subject/>
  <dc:title>Протокол рассмотрения заявок на участие в конкурсе</dc:title>
</cp:coreProperties>
</file>