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00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16» августа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канализационных установок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172 945,00 руб. в том числе НДС 18%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971232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6» августа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«16» августа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3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568"/>
        <w:gridCol w:w="5860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8/100З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"ГринвичГрупп"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35,  г. Санкт-Петербург, ул. Фрунзе, д. 19 корп. 2, тел. (812) 309-06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7801200364 / КПП 781001001 / ОГРН 103780001726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/100З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Великого С.А.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107, Р.Т., г.Казань, ул. Спартаковская, д.23, офис 406, тел. 8(843) 278-11-9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1655322843 / КПП 165501001 / ОГРН 1151690020294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8"/>
        <w:gridCol w:w="2551"/>
        <w:gridCol w:w="2410"/>
        <w:gridCol w:w="2977"/>
      </w:tblGrid>
      <w:tr>
        <w:trPr>
          <w:tblHeader w:val="true"/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8/100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"ГринвичГрупп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0 000,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172 945,00  – 170 000,00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72 945,00 х 100 = 1,70</w:t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00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Великого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71 000,00 руб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172 945,00  – 171 000,00) / 172 945,00  х 100 = 1,12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3054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3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8/100З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"ГринвичГрупп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5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00З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Великого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"ГринвичГрупп"</w:t>
      </w:r>
    </w:p>
    <w:p>
      <w:pPr>
        <w:pStyle w:val="Normal"/>
        <w:spacing w:before="120" w:after="120"/>
        <w:jc w:val="both"/>
        <w:rPr/>
      </w:pPr>
      <w:r>
        <w:rPr>
          <w:bCs/>
        </w:rPr>
        <w:t>11.4.2. Заключить договор с победителем на условиях, предложенных в заявке</w:t>
      </w:r>
      <w:r>
        <w:rPr>
          <w:b/>
          <w:bCs/>
        </w:rPr>
        <w:t xml:space="preserve"> ООО"ГринвичГрупп"</w:t>
      </w:r>
      <w:r>
        <w:rPr>
          <w:bCs/>
        </w:rPr>
        <w:t>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канализационных установок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 000,00   рублей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 товара: 10 (десяти) календарных дней с момента подписания договора. Поставка всего объема Товара единовременна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5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6. Заседание комиссии окончено 16 августа 2016 года в 13 часов 05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sectPr>
      <w:type w:val="nextPage"/>
      <w:pgSz w:w="11906" w:h="16838"/>
      <w:pgMar w:left="1418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4:00Z</dcterms:created>
  <dc:creator>--</dc:creator>
  <dc:description/>
  <cp:keywords/>
  <dc:language>en-US</dc:language>
  <cp:lastModifiedBy>Федорочева Зарема Рамилевна</cp:lastModifiedBy>
  <cp:lastPrinted>2016-08-01T15:20:00Z</cp:lastPrinted>
  <dcterms:modified xsi:type="dcterms:W3CDTF">2016-08-17T04:56:00Z</dcterms:modified>
  <cp:revision>31</cp:revision>
  <dc:subject/>
  <dc:title>Протокол рассмотрения заявок на участие в конкурсе</dc:title>
</cp:coreProperties>
</file>