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98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19» авгус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запрос предложений на поставку щеток и инструментов для видеогастроскопа GIF-H180,  видеоколоноскопа CF-H180A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рургического аппарата ESG-100,  Olympus, Япония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  рублей (с учетом НДС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6740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августа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«18» авгус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/98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ОО «Эндовидео группа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2, Россия, г.Воронеж , ул.Димитрова, д. 27 , тел. 8(473)232-00-8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3663056123 / КПП 366301001 / ОГРН 1053600422149</w:t>
            </w:r>
          </w:p>
        </w:tc>
      </w:tr>
      <w:tr>
        <w:trPr>
          <w:trHeight w:val="106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/98ЗП-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Алгоритм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104, Россия, РБ, г.Уфа ,ул. Российская, д. 33/4 , тел. 8(347)2717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77127215 / КПП 027701001 / ОГРН 1130280008803</w:t>
            </w:r>
          </w:p>
        </w:tc>
      </w:tr>
      <w:tr>
        <w:trPr>
          <w:trHeight w:val="106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/98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Нафиков Ильшат Ринатович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2, Россия, РБ, г.Уфа,, ул. Батырская, д. 14, тел. (347)2717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7406438009 /ОГРНИП 3120280292001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59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/98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ОО «Эндовидео груп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79 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= (980 000,00   – 979 000,0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80 000,00 х 100 = 0,10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98ЗП-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горит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80 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 = (980 000,00 -980 00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80 000,00 х 100 = 0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98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Нафиков Ильшат Рин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5 000,00 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(980 000,00 -935 000,00  )/ 980 000,00   х 100 =</w:t>
            </w:r>
            <w:r>
              <w:rPr>
                <w:color w:val="000000"/>
                <w:sz w:val="20"/>
                <w:szCs w:val="20"/>
              </w:rPr>
              <w:t xml:space="preserve"> 4,59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68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/98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ОО «Эндовидео групп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98ЗП-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горит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98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Нафиков Ильшат Ринат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ИП Нафиков Ильшат Ринатович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ИП Нафиков Ильшат Ринатович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ка щеток и инструментов для видеогастроскопа GIF-H180,  видеоколоноскопа CF-H180AL, </w:t>
            </w:r>
          </w:p>
          <w:p>
            <w:pPr>
              <w:pStyle w:val="Normal"/>
              <w:jc w:val="center"/>
              <w:rPr/>
            </w:pPr>
            <w:r>
              <w:rPr/>
              <w:t>электрохирургического аппарата ESG-100,  Olympus, Яп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 000,0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0 (ста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18 августа 2016 года в 15 часов 00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6-03-25T14:59:00Z</cp:lastPrinted>
  <dcterms:modified xsi:type="dcterms:W3CDTF">2016-08-19T12:51:00Z</dcterms:modified>
  <cp:revision>412</cp:revision>
  <dc:subject/>
  <dc:title>Протокол рассмотрения заявок на участие в конкурсе</dc:title>
</cp:coreProperties>
</file>