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22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«15» ноябр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хозяйственных товаров из бумаги для нужд ООО «Медсервис» в 2016 году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524,92 с учётом НДС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</w:t>
            </w:r>
            <w:r>
              <w:rPr/>
              <w:t xml:space="preserve">ЭТП ЕСТП </w:t>
            </w:r>
            <w:hyperlink r:id="rId4">
              <w:r>
                <w:rPr>
                  <w:rStyle w:val="InternetLink"/>
                </w:rPr>
                <w:t>http://estp-sro.ru</w:t>
              </w:r>
            </w:hyperlink>
            <w:r>
              <w:rPr>
                <w:sz w:val="22"/>
                <w:szCs w:val="22"/>
              </w:rPr>
              <w:t xml:space="preserve"> в сети Интернет 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4» ноября 2016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14 ноября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4 часов 2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851"/>
        <w:gridCol w:w="5577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8/122ЗП-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Еворохим»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3052,  Самарская обл., р-н Кировский, г. Самара, пр-кт. Кирова, д. 3, Литер ЖЖ 1, оф. 23, тел. (846) 977-36-61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/122ЗП-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Кудашев Р.Р.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ИНН 6312140928 / КПП 631201001 / ОГРН 1146312006334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/122ЗП-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Д Академснаб»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97, Россия, РБ, г. Уфа, пр. Октября, д. 57-75, тел. (347) 275-11-11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1/122ЗП-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Зимний Дворец»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ИНН 027600056378 / ОГРНИП 304027611700291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/122ЗП-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Иремель»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Ф,190000, г. Санкт-Петербург, ул.Большая Морская, д.42, тел. (812) 777-88-08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4"/>
        <w:gridCol w:w="2410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/122З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Еворохи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82 199,84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5 = (971 524,92 – 882 199,84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971 524,92 х 100 = 9,1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/122ЗП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Кудаше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710 567,76 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  = (971 524,92 – 710 567,76 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971 524,92 х 100 = 26,86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/122ЗП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Д Академсна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15 455,92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(971 524,92 – 815 455,92)/ 971 524,92 х 100 = </w:t>
            </w:r>
            <w:r>
              <w:rPr>
                <w:color w:val="000000"/>
                <w:sz w:val="20"/>
                <w:szCs w:val="20"/>
              </w:rPr>
              <w:t>16,06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/122ЗП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Зимний Дворе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8 32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(971 524,92 – 708 320,00)/ 971 524,92 х 100 = </w:t>
            </w:r>
            <w:r>
              <w:rPr>
                <w:color w:val="000000"/>
                <w:sz w:val="20"/>
                <w:szCs w:val="20"/>
              </w:rPr>
              <w:t>27,0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/122ЗП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Ирем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13 536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(971 524,92 – 813 536,00)/ 971 524,92 х 100 = </w:t>
            </w:r>
            <w:r>
              <w:rPr>
                <w:color w:val="000000"/>
                <w:sz w:val="20"/>
                <w:szCs w:val="20"/>
              </w:rPr>
              <w:t>16,26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1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3336"/>
        <w:gridCol w:w="2158"/>
        <w:gridCol w:w="3102"/>
      </w:tblGrid>
      <w:tr>
        <w:trPr>
          <w:tblHeader w:val="true"/>
          <w:trHeight w:val="276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68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/122ЗП-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Еворохим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</w:tr>
      <w:tr>
        <w:trPr>
          <w:trHeight w:val="6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/122ЗП-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Кудашев Р.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6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6</w:t>
            </w:r>
          </w:p>
        </w:tc>
      </w:tr>
      <w:tr>
        <w:trPr>
          <w:trHeight w:val="7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/122ЗП-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Д Академснаб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</w:tr>
      <w:tr>
        <w:trPr>
          <w:trHeight w:val="7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/122ЗП-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Зимний Дворец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9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9</w:t>
            </w:r>
          </w:p>
        </w:tc>
      </w:tr>
      <w:tr>
        <w:trPr>
          <w:trHeight w:val="7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/122ЗП-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Иремель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6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Зимний Дворец»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11.4.2. Заключить договор с победителем на условиях, предложенных в заявке </w:t>
      </w:r>
      <w:r>
        <w:rPr>
          <w:b/>
          <w:bCs/>
        </w:rPr>
        <w:t xml:space="preserve">ООО «Зимний Дворец» </w:t>
      </w:r>
      <w:r>
        <w:rPr>
          <w:bCs/>
          <w:sz w:val="22"/>
          <w:szCs w:val="22"/>
        </w:rPr>
        <w:t>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хозяйственных товаров из бумаги для нужд ООО «Медсервис» в 2016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8 32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В течение 10 (десяти) рабочих дней с момента поступления Поставщику письменной заявки от Покупателя, содержащей наименование и количество подлежащего поставке Товар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1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/>
          <w:bCs/>
        </w:rPr>
        <w:t xml:space="preserve">ООО «Зимний Дворец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Настоящий протокол будет размещен Организатором на сайте ЭТП ЕСТП http://estp-sro.ru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4. Заседание комиссии окончено 14 ноября 2016 года в 14 часов 30 минут по местному времени.</w:t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estp-s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2:00Z</dcterms:created>
  <dc:creator>--</dc:creator>
  <dc:description/>
  <cp:keywords/>
  <dc:language>en-US</dc:language>
  <cp:lastModifiedBy>Федорочева Зарема Рамилевна</cp:lastModifiedBy>
  <cp:lastPrinted>2016-11-15T10:22:00Z</cp:lastPrinted>
  <dcterms:modified xsi:type="dcterms:W3CDTF">2016-11-15T05:38:00Z</dcterms:modified>
  <cp:revision>327</cp:revision>
  <dc:subject/>
  <dc:title>Протокол рассмотрения заявок на участие в конкурсе</dc:title>
</cp:coreProperties>
</file>