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28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24» нояб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универсальных средств для поломоечной машины для нужд ООО «Медсервис» в 2017 году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32,00 с учётом НДС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</w:t>
            </w:r>
            <w:r>
              <w:rPr/>
              <w:t>Организатора</w:t>
            </w:r>
            <w:r>
              <w:rPr>
                <w:sz w:val="22"/>
                <w:szCs w:val="22"/>
              </w:rPr>
              <w:t xml:space="preserve"> в сети Интернет 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ноября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24 нояб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851"/>
        <w:gridCol w:w="5577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/128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ФЛИТСЕРВИС Ко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3308, РФ, г. Москва, ул. Мневник, д. 1, корп. 1, 5 этаж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8 (495) 741-08-6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7714774806/ КПП 773401001 / ОГРН 1097746069827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-1/128ЗП-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ТД ВИКОНТ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97, Россия, РБ, г. Санкт-Петербург, улю Адмиралтийская наб., д. 10, тел. (347) 275-11-1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838460707 / КПП 783801001 / ОГРН 1117847236022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/128ЗП-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АКВАВИТ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115, Россия, РБ, г. Стерлитамак, ул. Вокзальная, д. 9-А, тел. 8 (3473) 21-20-4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32479 / КПП 026801001 / ОГРН 1030203430795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4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28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ЛИТСЕРВИС 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4 528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 = (249 032,00 – 264 528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49 032,00 х 100 = -6,2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1/128З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Д ВИКО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27 500,00 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 = (249 032,00 – 227 500,00  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49 032,00  х 100 = 8,6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128ЗП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В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5 000,00 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(249 032,00 – 215 000,00  )/ 249 032,00 х 100 = </w:t>
            </w:r>
            <w:r>
              <w:rPr>
                <w:color w:val="000000"/>
                <w:sz w:val="20"/>
                <w:szCs w:val="20"/>
              </w:rPr>
              <w:t>13,66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336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68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28ЗП-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ЛИТСЕРВИС К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,22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</w:tr>
      <w:tr>
        <w:trPr>
          <w:trHeight w:val="6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1/128ЗП-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Д ВИКОН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64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/128ЗП-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ВИ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6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АКВАВИТ»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11.4.2. Заключить договор с победителем на условиях, предложенных в заявке </w:t>
      </w:r>
      <w:r>
        <w:rPr>
          <w:b/>
          <w:bCs/>
        </w:rPr>
        <w:t xml:space="preserve">ООО «АКВАВИТ»  </w:t>
      </w:r>
      <w:r>
        <w:rPr>
          <w:bCs/>
          <w:sz w:val="22"/>
          <w:szCs w:val="22"/>
        </w:rPr>
        <w:t>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универсальных средств для поломоечной машины для нужд ООО «Медсервис» в 2017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5 000,00 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10 (десяти) рабочих дней с момента поступления Поставщику письменной заявки от Покупателя, содержащей наименование и количество подлежащего поставке Товар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 сайте Организатора передать </w:t>
      </w:r>
      <w:r>
        <w:rPr>
          <w:b/>
          <w:bCs/>
        </w:rPr>
        <w:t xml:space="preserve">ООО «АКВАВИТ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Настоящий протокол будет размещен Организатором на собственном сайте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24 ноября 2016 года в 14 часов 30 минут по местному времени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Федорочева Зарема Рамилевна</cp:lastModifiedBy>
  <cp:lastPrinted>2016-11-15T10:22:00Z</cp:lastPrinted>
  <dcterms:modified xsi:type="dcterms:W3CDTF">2016-11-25T12:40:00Z</dcterms:modified>
  <cp:revision>341</cp:revision>
  <dc:subject/>
  <dc:title>Протокол рассмотрения заявок на участие в конкурсе</dc:title>
</cp:coreProperties>
</file>