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37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«30» нояб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рытый запрос предложений на поставку мяса цыплят и печени куриной для нужд ООО «Медсервис» в первом полугодии  2017 года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аждого Лота установлена  в рублях с учетом НДС следующая -501 000,00 в том числе НДС 18%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» ноября 2016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30 нояб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847"/>
        <w:gridCol w:w="5777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/137ЗП-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Компания Торгснаб»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1, Россия, РБ, г. Салават, ул. Уфимская, д. 11/1, тел. 8 (3476) 353320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36245 / КПП 026601001 / ОГРН 1120266000800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/137ЗП-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П Алтынбаев А.А.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85, Россия, РБ, Стерлибашевский р-он, ул. Молодежная, д.31тел. 8919151599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4"/>
        <w:gridCol w:w="2410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/137З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оргсна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9 65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501 000,00 – 499 650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501 000,00 х 100 = 0,2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/137З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лтынбае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80 8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 = (501 000,00 – 480 800,00)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501 000,00 х 100 = 4,03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3336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68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/137ЗП-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Торгснаб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6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80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/137ЗП-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лтынбаев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3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Компания Торгснаб»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 xml:space="preserve">11.4.2. Заключить договор с победителем на условиях, предложенных в заявке </w:t>
      </w:r>
      <w:r>
        <w:rPr>
          <w:b/>
          <w:bCs/>
        </w:rPr>
        <w:t xml:space="preserve">ООО «Компания Торгснаб» </w:t>
      </w:r>
      <w:r>
        <w:rPr>
          <w:bCs/>
          <w:sz w:val="22"/>
          <w:szCs w:val="22"/>
        </w:rPr>
        <w:t>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мяса цыплят и печени куриной для нужд ООО «Медсервис» в первом полугодии 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 8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Заявка будет направляться Поставщику по электронной почте ___________ не позднее следующих сроков: не менее чем за 48 часов до момента поставки продукц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сайте Организатора передать </w:t>
      </w:r>
      <w:r>
        <w:rPr>
          <w:b/>
          <w:bCs/>
        </w:rPr>
        <w:t xml:space="preserve">ООО «Компания Торгснаб»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Настоящий протокол будет размещен Организатором на собственном сайте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30 ноября 2016 года в 14 часов 25 минут по местному времени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Федорочева Зарема Рамилевна</cp:lastModifiedBy>
  <cp:lastPrinted>2016-11-28T16:58:00Z</cp:lastPrinted>
  <dcterms:modified xsi:type="dcterms:W3CDTF">2016-12-05T07:39:00Z</dcterms:modified>
  <cp:revision>360</cp:revision>
  <dc:subject/>
  <dc:title>Протокол рассмотрения заявок на участие в конкурсе</dc:title>
</cp:coreProperties>
</file>