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9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«02» марта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боксов микробиологической безопасности для нужд КДЛ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в рублях, с учетом НДС 18% – 719 00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03948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арта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02 марта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6237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/19ЗП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. 8 (347) 256-14-8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4157420 / КПП 027401001 / ОГРН 1110280029716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/19ЗП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стер ДАК и 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4084, Россия, г. Челябинск, ул. Калинина, д. 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ел. 8 (351) 791-18-9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7415051492 / КПП 744701001 / ОГРН 1067415048425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09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/19ЗП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0 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2 = (719 000,00 – 710 000,00) / 719 000,00 х 100 = 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/19ЗП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стер ДАК и 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8 5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1 = (719 000,00 – 628 500,00) / </w:t>
            </w:r>
            <w:r>
              <w:rPr>
                <w:sz w:val="20"/>
                <w:szCs w:val="20"/>
              </w:rPr>
              <w:t xml:space="preserve">719 000,00 </w:t>
            </w:r>
            <w:r>
              <w:rPr>
                <w:color w:val="000000"/>
                <w:sz w:val="20"/>
                <w:szCs w:val="20"/>
              </w:rPr>
              <w:t>х 100 = 12,5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color w:val="000000"/>
        </w:rPr>
        <w:t>11.3</w:t>
      </w:r>
      <w:r>
        <w:rPr>
          <w:bCs/>
        </w:rPr>
        <w:t xml:space="preserve">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2962"/>
        <w:gridCol w:w="1872"/>
        <w:gridCol w:w="2762"/>
      </w:tblGrid>
      <w:tr>
        <w:trPr>
          <w:tblHeader w:val="true"/>
          <w:trHeight w:val="276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58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/19ЗП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.02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/19ЗП-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.02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стер ДАК и 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9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9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Мастер ДАК и К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ООО «Мастер ДАК и К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вка боксов микробиологической безопасности для нужд КДЛ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28 5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70 (семидесяти) календарных дней с момента проведения предоплат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Мастер ДАК и К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2 марта 2015 года в 16 часов 25 минут по местному времени.</w:t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5-02-25T18:55:00Z</cp:lastPrinted>
  <dcterms:modified xsi:type="dcterms:W3CDTF">2015-03-05T04:27:00Z</dcterms:modified>
  <cp:revision>250</cp:revision>
  <dc:subject/>
  <dc:title>Протокол рассмотрения заявок на участие в конкурсе</dc:title>
</cp:coreProperties>
</file>