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3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23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техническому обслуживанию и планово-предупредительному ремонту холодильного и технологического оборудования, электрооборудования и электроустановок до 1 кВ промышленного изготовления, эксплуатируемых в ООО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НДС не предусмотрен – 151 314,1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01998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3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509"/>
        <w:gridCol w:w="4899"/>
      </w:tblGrid>
      <w:tr>
        <w:trPr>
          <w:tblHeader w:val="true"/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/23ЗП-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мар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0, Россия, РБ, г. Салават, ул. Лен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. 50, тел. 8 (3476) 32-37-7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66017764 / КПП 026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0202002127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/23ЗП-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Морозк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Б, г. Салават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Первомайская, д. 61, тел. 8 (3476) 35-31-9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66005695 / КПП 026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0201994900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/23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мар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 16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151 31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110 160,00)/ </w:t>
            </w:r>
            <w:r>
              <w:rPr>
                <w:sz w:val="20"/>
                <w:szCs w:val="20"/>
              </w:rPr>
              <w:t xml:space="preserve">151 314,00 </w:t>
            </w:r>
            <w:r>
              <w:rPr>
                <w:color w:val="000000"/>
                <w:sz w:val="20"/>
                <w:szCs w:val="20"/>
              </w:rPr>
              <w:t>х 100 = 27,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/23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Морозк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 182,69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151 31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136 182,69)/ </w:t>
            </w:r>
            <w:r>
              <w:rPr>
                <w:sz w:val="20"/>
                <w:szCs w:val="20"/>
              </w:rPr>
              <w:t xml:space="preserve">151 314,00 </w:t>
            </w:r>
            <w:r>
              <w:rPr>
                <w:color w:val="000000"/>
                <w:sz w:val="20"/>
                <w:szCs w:val="20"/>
              </w:rPr>
              <w:t>х 100 = 1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3. Рейтинг по критерию «Опыт оказания услуг</w:t>
      </w:r>
      <w:r>
        <w:rPr/>
        <w:t>»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йтинг по критерию «Опыт оказания услуг» (баллы)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/23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мар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272 255,35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/23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Морозк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 839 132,45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360" w:after="240"/>
        <w:jc w:val="both"/>
        <w:rPr>
          <w:bCs/>
        </w:rPr>
      </w:pPr>
      <w:r>
        <w:rPr>
          <w:bCs/>
        </w:rPr>
        <w:t xml:space="preserve">11.4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551"/>
        <w:gridCol w:w="1333"/>
        <w:gridCol w:w="1632"/>
        <w:gridCol w:w="1923"/>
      </w:tblGrid>
      <w:tr>
        <w:trPr>
          <w:tblHeader w:val="true"/>
          <w:trHeight w:val="27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йтинг заявки по критерию «Опыт оказания услуг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/23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.03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мар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4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/23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.03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 «Морозк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5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5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</w:t>
      </w:r>
      <w:r>
        <w:rPr>
          <w:b/>
          <w:bCs/>
        </w:rPr>
        <w:t>ООО «Римарк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5.2. Заключить договор с победителем на условиях, предложенных в заявке ООО«Римарк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планово-предупредительному ремонту холодильного и технологического оборудования, электрооборудования и электроустановок до 1 кВ промышленного изготовления, эксплуатируемых в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 16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 заявк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с момента заключения Договора и до 31.12.15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обеими Сторонами и действует до 31.12.2015 год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6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Римарк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3 марта 2015 года в 16 часов 2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4-05-23T12:08:00Z</cp:lastPrinted>
  <dcterms:modified xsi:type="dcterms:W3CDTF">2015-03-25T06:10:00Z</dcterms:modified>
  <cp:revision>248</cp:revision>
  <dc:subject/>
  <dc:title>Протокол рассмотрения заявок на участие в конкурсе</dc:title>
</cp:coreProperties>
</file>