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29ЗП-03-П</w:t>
        <w:br/>
      </w:r>
      <w:r>
        <w:rPr>
          <w:sz w:val="22"/>
          <w:szCs w:val="22"/>
        </w:rPr>
        <w:t>ОЦЕНКИ И СОПОСТАВЛЕНИЯ ЗАЯВОК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 «02» апреля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системы для лечения стрессового недержания мочи для нужд ООО «Медсервис»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а установлена в рублях (НДС не облагается) - 498 567,00 рублей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165235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апреля 2015 года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  <w:r>
              <w:rPr/>
              <w:t xml:space="preserve"> 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оценке и сопоставлению заявок на участие в открытом запросе предложений имело место </w:t>
      </w:r>
      <w:r>
        <w:rPr>
          <w:sz w:val="24"/>
        </w:rPr>
        <w:t>02 апреля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6 часов 1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1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1.1. Состав участников открытого запроса предложений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3509"/>
        <w:gridCol w:w="4899"/>
      </w:tblGrid>
      <w:tr>
        <w:trPr>
          <w:tblHeader w:val="true"/>
          <w:trHeight w:val="276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3/29ЗП-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.П.А. медицинские партнеры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27083, Россия, г. Москва, ул. 8 Марта, д. 1, стр. 12, тел. 8 (846) 331-21-35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7734171740 / КПП 7714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027700340557)</w:t>
            </w:r>
          </w:p>
        </w:tc>
      </w:tr>
      <w:tr>
        <w:trPr>
          <w:trHeight w:val="6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/29ЗП-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едсервис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101000, Россия, г. Москва, М. Златоустинский пер., д. 6, стр. 1, тел. 8 (926) 936-47-50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7701411675 / КПП 7701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5147746259843)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11.2. Оценка заявок участников настоящего запроса предложений по критерию «Цена Заявки»:</w:t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1"/>
        <w:gridCol w:w="2693"/>
        <w:gridCol w:w="2409"/>
        <w:gridCol w:w="2978"/>
      </w:tblGrid>
      <w:tr>
        <w:trPr>
          <w:tblHeader w:val="true"/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тинг по критерию «Цена Заявки»:</w:t>
            </w:r>
          </w:p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3/29ЗП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.П.А. медицинские партнеры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3 715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2 = (498 567,00 – 443 715,00)/ 498 567,00 х 100 = 1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/29ЗП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едсервис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8 500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a1 = (498 567,00 – 448 500,00)/ 498 567,00 х 100 = 10,04</w:t>
            </w:r>
          </w:p>
        </w:tc>
      </w:tr>
    </w:tbl>
    <w:p>
      <w:pPr>
        <w:pStyle w:val="Normal"/>
        <w:spacing w:before="360" w:after="240"/>
        <w:jc w:val="both"/>
        <w:rPr>
          <w:color w:val="000000"/>
        </w:rPr>
      </w:pPr>
      <w:r>
        <w:rPr>
          <w:bCs/>
          <w:color w:val="000000"/>
        </w:rPr>
        <w:t xml:space="preserve">11.3. </w:t>
      </w:r>
      <w:r>
        <w:rPr>
          <w:color w:val="000000"/>
        </w:rPr>
        <w:t>Сопоставление заявок, поданных на участие в настоящем открытом запросе предложений. Итоговый рейтинг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2"/>
        <w:gridCol w:w="2962"/>
        <w:gridCol w:w="1872"/>
        <w:gridCol w:w="2762"/>
      </w:tblGrid>
      <w:tr>
        <w:trPr>
          <w:tblHeader w:val="true"/>
          <w:trHeight w:val="276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и дата заявки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открытого запроса предложен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 заявки по критерию «Цена заявки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812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3/29ЗП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.03.2015 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.П.А. медицинские партнеры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*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/29ЗП-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.04.2015 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едсервис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4*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4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Cs/>
        </w:rPr>
        <w:t>11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1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второй номер – </w:t>
      </w:r>
      <w:r>
        <w:rPr>
          <w:b/>
          <w:bCs/>
        </w:rPr>
        <w:t>ООО «М.П.А. медицинские партнеры»</w:t>
      </w:r>
      <w:r>
        <w:rPr>
          <w:bCs/>
        </w:rPr>
        <w:t>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1.4.2. Заключить договор с победителем на условиях, предложенных в заявке ООО«М.П.А. медицинские партнеры»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авка системы для лечения стрессового недержания мочи 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715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течение 30 (тридцати) календарных дней с момента подписания договор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1.5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</w:rPr>
        <w:t>ООО «М.П.А. медицинские партнеры»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02 апреля 2015 года в 16 часов 35 минут по местному времени.</w:t>
      </w:r>
    </w:p>
    <w:p>
      <w:pPr>
        <w:pStyle w:val="Normal"/>
        <w:spacing w:before="360" w:after="360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b/>
      <w:bCs/>
      <w:sz w:val="30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2:00Z</dcterms:created>
  <dc:creator>--</dc:creator>
  <dc:description/>
  <cp:keywords/>
  <dc:language>en-US</dc:language>
  <cp:lastModifiedBy>Баранова Анна Александровна</cp:lastModifiedBy>
  <cp:lastPrinted>2015-02-20T13:05:00Z</cp:lastPrinted>
  <dcterms:modified xsi:type="dcterms:W3CDTF">2015-04-08T05:32:00Z</dcterms:modified>
  <cp:revision>279</cp:revision>
  <dc:subject/>
  <dc:title>Протокол рассмотрения заявок на участие в конкурсе</dc:title>
</cp:coreProperties>
</file>