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4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  «15» апреля 2015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проведению специальной оценки условий труда в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, с учетом НДС 18% – 700 000,00 рублей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213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2015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15 апреля 2015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6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509"/>
        <w:gridCol w:w="4899"/>
      </w:tblGrid>
      <w:tr>
        <w:trPr>
          <w:tblHeader w:val="true"/>
          <w:trHeight w:val="27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/34ЗП-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уд-Экспертиз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10005, Россия, г. Саратов, ул. 1-я Садовая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. 104, тел. 8 (8452) 65-14-6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6449054210 / КПП 6452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96449002726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/34ЗП-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кспертТехник-Н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622002, Россия, г. Нижний Тагил, Липовый тракт, д. 18, тел. 8 (3532) 48-40-4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6623034009 / КПП 6623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69623034645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/34ЗП-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нЭ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20087, Россия, г. Екатеринбург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Самолетная, д. 55, оф. 43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8 (343) 213-91-06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6674104783 / КПП 6673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26605755550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/34ЗП-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ОО ИЛ «Аликом-Плюс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23800, Россия, РТ, г. Набережные Челны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-кт Набережночелнинский, д. 5Б, кв. 80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8 (8552) 333-255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1650212318 / КПП 1650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101650010241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/34ЗП-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БФ санэпидблагополучия населения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55009, Россия, Республика Хакасия, г. Абака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л. Аскизская, д. 227, тел. 8 (3902) 27778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1903016290 / КПП 1901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51903026482)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/34ЗП-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ВЦ ОТ и Э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0008, Россия, РБ, г. Уфа, ул. Кирова, д. 1, офис 231, тел. 8 (347) 273-42-6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ИНН 0278154300 / КПП 027501001 /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ГРН 1080278010460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1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/34З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уд-Эксперти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4 5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= (700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374 500,00)/ </w:t>
            </w:r>
            <w:r>
              <w:rPr>
                <w:sz w:val="20"/>
                <w:szCs w:val="20"/>
              </w:rPr>
              <w:t xml:space="preserve">700 000,00 </w:t>
            </w:r>
            <w:r>
              <w:rPr>
                <w:color w:val="000000"/>
                <w:sz w:val="20"/>
                <w:szCs w:val="20"/>
              </w:rPr>
              <w:t>х 100 = 46,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/34ЗП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кспертТехник-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0 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4 = (700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490 000,00)/ </w:t>
            </w:r>
            <w:r>
              <w:rPr>
                <w:sz w:val="20"/>
                <w:szCs w:val="20"/>
              </w:rPr>
              <w:t xml:space="preserve">700 000,00 </w:t>
            </w:r>
            <w:r>
              <w:rPr>
                <w:color w:val="000000"/>
                <w:sz w:val="20"/>
                <w:szCs w:val="20"/>
              </w:rPr>
              <w:t>х 100 = 3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/34ЗП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нЭ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7 3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 = (700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377 300,00)/ </w:t>
            </w:r>
            <w:r>
              <w:rPr>
                <w:sz w:val="20"/>
                <w:szCs w:val="20"/>
              </w:rPr>
              <w:t xml:space="preserve">700 000,00 </w:t>
            </w:r>
            <w:r>
              <w:rPr>
                <w:color w:val="000000"/>
                <w:sz w:val="20"/>
                <w:szCs w:val="20"/>
              </w:rPr>
              <w:t>х 100 = 46,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/34ЗП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ИЛ «Аликом-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6 5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5 = (700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556 500,00)/ </w:t>
            </w:r>
            <w:r>
              <w:rPr>
                <w:sz w:val="20"/>
                <w:szCs w:val="20"/>
              </w:rPr>
              <w:t xml:space="preserve">700 000,00 </w:t>
            </w:r>
            <w:r>
              <w:rPr>
                <w:color w:val="000000"/>
                <w:sz w:val="20"/>
                <w:szCs w:val="20"/>
              </w:rPr>
              <w:t>х 100 = 20,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/34ЗП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БФ санэпидблагополучия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0 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6 = (700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630 000,00)/ </w:t>
            </w:r>
            <w:r>
              <w:rPr>
                <w:sz w:val="20"/>
                <w:szCs w:val="20"/>
              </w:rPr>
              <w:t xml:space="preserve">700 000,00 </w:t>
            </w:r>
            <w:r>
              <w:rPr>
                <w:color w:val="000000"/>
                <w:sz w:val="20"/>
                <w:szCs w:val="20"/>
              </w:rPr>
              <w:t>х 100 = 1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/34ЗП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ВЦ ОТ и Э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3 000,00 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700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343 000,00)/ </w:t>
            </w:r>
            <w:r>
              <w:rPr>
                <w:sz w:val="20"/>
                <w:szCs w:val="20"/>
              </w:rPr>
              <w:t xml:space="preserve">700 000,00 </w:t>
            </w:r>
            <w:r>
              <w:rPr>
                <w:color w:val="000000"/>
                <w:sz w:val="20"/>
                <w:szCs w:val="20"/>
              </w:rPr>
              <w:t>х 100 = 51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1.3. Рейтинг по критерию «Опыт оказания услуг</w:t>
      </w:r>
      <w:r>
        <w:rPr/>
        <w:t>»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2693"/>
        <w:gridCol w:w="2409"/>
        <w:gridCol w:w="2978"/>
      </w:tblGrid>
      <w:tr>
        <w:trPr>
          <w:tblHeader w:val="true"/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йтинг по критерию «Опыт оказания услуг» (баллы):</w:t>
            </w:r>
          </w:p>
          <w:p>
            <w:pPr>
              <w:pStyle w:val="Style18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/34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уд-Экспертиз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 607 148,38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/34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кспертТехник-Н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 993 655,00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/34ЗП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нЭ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 142 000,00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/34ЗП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ИЛ «Аликом-Плю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3 794 716,60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/34ЗП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БФ санэпидблагополучия населе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 718 900,00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/34ЗП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ВЦ ОТ и Э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 171 094,00 руб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360" w:after="240"/>
        <w:jc w:val="both"/>
        <w:rPr>
          <w:bCs/>
        </w:rPr>
      </w:pPr>
      <w:r>
        <w:rPr>
          <w:bCs/>
        </w:rPr>
        <w:t xml:space="preserve">11.4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. Итоговый рейтинг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3551"/>
        <w:gridCol w:w="1333"/>
        <w:gridCol w:w="1632"/>
        <w:gridCol w:w="1923"/>
      </w:tblGrid>
      <w:tr>
        <w:trPr>
          <w:tblHeader w:val="true"/>
          <w:trHeight w:val="27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йтинг заявки по критерию «Опыт оказания услуг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123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/34ЗП-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4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руд-Экспертиз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5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/34ЗП-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4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ЭкспертТехник-Н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/34ЗП-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.04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СанЭ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7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/34ЗП-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.04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ИЛ «Аликом-Плю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5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5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/34ЗП-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.04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БФ санэпидблагополучия населе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/34ЗП-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.04.15 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ВЦ ОТ и Э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*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*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5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5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ПВЦ ОТ и ЭА»;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5.2. Заключить договор с победителем на условиях, предложенных в заявке ООО«ПВЦ ОТ и ЭА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услуг по проведению специальной оценки условий труда в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 0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 (шестьдесят) рабочих дней с момента заключения Догово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6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ПВЦ ОТ и ЭА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5 апреля 2015 года в 16 часов 20 минут по местному времени.</w:t>
      </w:r>
    </w:p>
    <w:p>
      <w:pPr>
        <w:pStyle w:val="Normal"/>
        <w:spacing w:before="360" w:after="36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Баранова Анна Александровна</cp:lastModifiedBy>
  <cp:lastPrinted>2014-05-23T12:08:00Z</cp:lastPrinted>
  <dcterms:modified xsi:type="dcterms:W3CDTF">2015-04-16T09:25:00Z</dcterms:modified>
  <cp:revision>262</cp:revision>
  <dc:subject/>
  <dc:title>Протокол рассмотрения заявок на участие в конкурсе</dc:title>
</cp:coreProperties>
</file>