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7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   «11» июн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и установку кондиционеров для нужд ООО «Медсервис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 с учетом с учетом НДС 18% – 733 844,85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22508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11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176"/>
        <w:gridCol w:w="5252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оф. 4, 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097259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40203902056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06, Россия, РБ, г. Уфа, бул. Дуванский, д. 2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тел. 8 (347) 256-14-8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4157420 / КПП 0274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10280029716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6, Россия, РБ, г. Салават, ул. Нуриманова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. 40, тел. 8 (919)-147-52-2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66030074 / КПП 026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80266000143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5 39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2 = (733 844,85 – 625 390,00)/ </w:t>
            </w:r>
            <w:r>
              <w:rPr>
                <w:sz w:val="20"/>
                <w:szCs w:val="20"/>
              </w:rPr>
              <w:t xml:space="preserve">733 844,85 </w:t>
            </w:r>
            <w:r>
              <w:rPr>
                <w:color w:val="000000"/>
                <w:sz w:val="20"/>
                <w:szCs w:val="20"/>
              </w:rPr>
              <w:t>х 100 = 14,7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5 342,15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1 = (733 844,85 – 465 342,15)/ </w:t>
            </w:r>
            <w:r>
              <w:rPr>
                <w:sz w:val="20"/>
                <w:szCs w:val="20"/>
              </w:rPr>
              <w:t xml:space="preserve">733 844,85 </w:t>
            </w:r>
            <w:r>
              <w:rPr>
                <w:color w:val="000000"/>
                <w:sz w:val="20"/>
                <w:szCs w:val="20"/>
              </w:rPr>
              <w:t>х 100 = 36,5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3 287,11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 xml:space="preserve">3 = (733 844,85 – 533 287,11)/ </w:t>
            </w:r>
            <w:r>
              <w:rPr>
                <w:sz w:val="20"/>
                <w:szCs w:val="20"/>
              </w:rPr>
              <w:t xml:space="preserve">733 844,85 </w:t>
            </w:r>
            <w:r>
              <w:rPr>
                <w:color w:val="000000"/>
                <w:sz w:val="20"/>
                <w:szCs w:val="20"/>
              </w:rPr>
              <w:t>х 100 = 27,33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3. Рейтинг по критерию «Опыт оказания услуг</w:t>
      </w:r>
      <w:r>
        <w:rPr/>
        <w:t>»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йтинг по критерию «Опыт оказания услуг» (баллы)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48 345,69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646 678,83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 балл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7ЗП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 баллов</w:t>
            </w:r>
          </w:p>
        </w:tc>
      </w:tr>
    </w:tbl>
    <w:p>
      <w:pPr>
        <w:pStyle w:val="Normal"/>
        <w:spacing w:before="360" w:after="240"/>
        <w:jc w:val="both"/>
        <w:rPr>
          <w:color w:val="000000"/>
        </w:rPr>
      </w:pPr>
      <w:r>
        <w:rPr>
          <w:bCs/>
          <w:color w:val="000000"/>
        </w:rPr>
        <w:t xml:space="preserve">11.4. </w:t>
      </w:r>
      <w:r>
        <w:rPr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551"/>
        <w:gridCol w:w="1333"/>
        <w:gridCol w:w="1632"/>
        <w:gridCol w:w="1923"/>
      </w:tblGrid>
      <w:tr>
        <w:trPr>
          <w:tblHeader w:val="true"/>
          <w:trHeight w:val="27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йтинг заявки по критерию «Опыт оказания услуг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/57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6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Витавен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5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/57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6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Дом.Технологи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59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1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/57ЗП-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6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АРК-Девелопмен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33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3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5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5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третий номер – </w:t>
      </w:r>
      <w:r>
        <w:rPr>
          <w:b/>
          <w:bCs/>
        </w:rPr>
        <w:t>ООО «Дом.Технологии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5.2. Заключить договор с победителем на условиях, предложенных в заявке ООО«Дом.Технологии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и установка кондиционеров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 и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 342,15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ки товара </w:t>
            </w:r>
          </w:p>
          <w:p>
            <w:pPr>
              <w:pStyle w:val="Normal"/>
              <w:jc w:val="both"/>
              <w:rPr/>
            </w:pPr>
            <w:r>
              <w:rPr/>
              <w:t>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ок поставки товара – в течение 10 (десяти) календарных дней с момента подписания Договора. Установка осуществляется не позднее трех рабочих дней с момента поступления заявки на установку от Покупате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 и действует до 01 сентября 2014 год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6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Дом.Технологии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1 июня 2015 года в 16 часов 4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4-05-23T12:08:00Z</cp:lastPrinted>
  <dcterms:modified xsi:type="dcterms:W3CDTF">2015-06-18T08:33:00Z</dcterms:modified>
  <cp:revision>286</cp:revision>
  <dc:subject/>
  <dc:title>Протокол рассмотрения заявок на участие в конкурсе</dc:title>
</cp:coreProperties>
</file>