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60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3» июн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4"/>
        <w:gridCol w:w="581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 и субпродукт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свежа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молочные продукт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адко-сливочно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курино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обулочные издели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 свежи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укты и ягоды свежи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2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ервы овощные, плодовые и ягодны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ция мукомольно-крупяной промышленности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4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йные издели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5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шеная зелень, фрукт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6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7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и и воды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ые (максимальные) цены Лотов в рублях: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 6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3 8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5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 5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 565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 1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 6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 5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 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 95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 388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4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 681,8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 852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6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7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000,00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u w:val="single"/>
                </w:rPr>
                <w:t>www.zakupki.gov.ru</w:t>
              </w:r>
            </w:hyperlink>
            <w:r>
              <w:rPr>
                <w:sz w:val="22"/>
                <w:szCs w:val="22"/>
                <w:u w:val="single"/>
              </w:rPr>
              <w:t xml:space="preserve"> (№3150244772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5 года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3 июн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1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еспублика Башкортостан, г. Салават, ул. Уфимская, д.11/1, тел. 8(3476)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/60ЗП-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омпания Торгснаб»</w:t>
      </w:r>
      <w:r>
        <w:rPr>
          <w:bCs/>
          <w:i/>
        </w:rPr>
        <w:t>:</w:t>
      </w:r>
      <w:r>
        <w:rPr>
          <w:bCs/>
        </w:rPr>
        <w:t xml:space="preserve"> 464 60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475 20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</w:rPr>
        <w:t>- Предложение по данному критерию, содержащееся в заявке, поданной ООО ТД «Лидер»</w:t>
      </w:r>
      <w:r>
        <w:rPr>
          <w:bCs/>
          <w:i/>
        </w:rPr>
        <w:t>:</w:t>
      </w:r>
      <w:r>
        <w:rPr>
          <w:bCs/>
        </w:rPr>
        <w:t xml:space="preserve"> 472 20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3 = (477 600,00</w:t>
      </w:r>
      <w:r>
        <w:rPr>
          <w:sz w:val="22"/>
          <w:szCs w:val="22"/>
        </w:rPr>
        <w:t xml:space="preserve"> </w:t>
      </w:r>
      <w:r>
        <w:rPr>
          <w:color w:val="000000"/>
        </w:rPr>
        <w:t>– 464 600,00 ) / 477 600,00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2,72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 xml:space="preserve">2 = (477 600,00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– 475 200,00) /477 600,00  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0,50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 xml:space="preserve">1 = (477 600,00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– 472 200,00) /477 600,00  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1,13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1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2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/60ЗП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</w:t>
      </w:r>
      <w:r>
        <w:rPr>
          <w:b/>
          <w:bCs/>
        </w:rPr>
        <w:t>ООО «Компания Торгснаб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ООО «Компания Торгснаб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тицы и субпроду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6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Компания Торгснаб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2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12.1. Согласно протокола рассмотрения заявок на участие в открытом запросе предложений от </w:t>
      </w:r>
      <w:r>
        <w:rPr>
          <w:b/>
          <w:bCs/>
        </w:rPr>
        <w:t>22.06.2015 г. №60ЗП-02-П</w:t>
      </w:r>
      <w:r>
        <w:rPr>
          <w:bCs/>
        </w:rPr>
        <w:t xml:space="preserve"> на участие в настоящем Лоте было подано 2 (две) заявки. По итогам рассмотрения заявок на участие в открытом запросе предложений путем голосования Закупочной комиссией было принято решение о проведении повторной процедуры уторговывания. В данной процедуре приняли участие следующие участники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1080" w:right="-57" w:hanging="360"/>
        <w:jc w:val="both"/>
        <w:rPr/>
      </w:pPr>
      <w:r>
        <w:rPr>
          <w:bCs/>
        </w:rPr>
        <w:t>23.06.15 г. – 12.17 ч. - ООО «Компания Торгснаб» - 775 600,00 рублей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1080" w:right="-57" w:hanging="360"/>
        <w:jc w:val="both"/>
        <w:rPr/>
      </w:pPr>
      <w:r>
        <w:rPr>
          <w:bCs/>
        </w:rPr>
        <w:t>23.06.15 г. – 14.20 ч. – МУП «Хладокомбинат» г.Салават – 775 000,00 рублей;</w:t>
      </w:r>
    </w:p>
    <w:p>
      <w:pPr>
        <w:pStyle w:val="Normal"/>
        <w:spacing w:before="120" w:after="120"/>
        <w:rPr/>
      </w:pPr>
      <w:r>
        <w:rPr>
          <w:bCs/>
        </w:rPr>
        <w:t>12.2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еспублика Башкортостан, г. Салават, ул. Уфимская, д.11/1, тел. 8(3476)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2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</w:rPr>
        <w:t>- Предложение по данному критерию, содержащееся в заявке, поданной ООО «Компания Торгснаб»</w:t>
      </w:r>
      <w:r>
        <w:rPr>
          <w:bCs/>
          <w:i/>
        </w:rPr>
        <w:t>:</w:t>
      </w:r>
      <w:r>
        <w:rPr/>
        <w:t xml:space="preserve"> 775 60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775 000,00 </w:t>
      </w:r>
      <w:r>
        <w:rPr>
          <w:sz w:val="22"/>
          <w:szCs w:val="22"/>
        </w:rPr>
        <w:t>рублей</w:t>
      </w:r>
      <w:r>
        <w:rPr>
          <w:bCs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813 800,00 – 775 600,00) / 813 800,00х 100 = 4,69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813 800,00 – 775 000,00) / 813 800,00х 100 = 4,77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2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9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9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7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2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>12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МУП «Хладокомбинат» г.Салават</w:t>
      </w:r>
      <w:r>
        <w:rPr>
          <w:b/>
          <w:bCs/>
        </w:rPr>
        <w:t>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2.4.2. Заключить договор с победителем на условиях, предложенных в заявке МУП «Хладокомбинат» г.Салават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рыбы свеж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 00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2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3. ЛОТ №3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3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3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735 00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Причал»</w:t>
      </w:r>
      <w:r>
        <w:rPr>
          <w:bCs/>
          <w:i/>
        </w:rPr>
        <w:t>:</w:t>
      </w:r>
      <w:r>
        <w:rPr>
          <w:bCs/>
        </w:rPr>
        <w:t xml:space="preserve">               733 95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735 000,00</w:t>
      </w:r>
      <w:r>
        <w:rPr>
          <w:sz w:val="22"/>
          <w:szCs w:val="22"/>
        </w:rPr>
        <w:t xml:space="preserve"> </w:t>
      </w:r>
      <w:r>
        <w:rPr>
          <w:color w:val="000000"/>
        </w:rPr>
        <w:t>– 735 000,00) / 735 000,00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0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 xml:space="preserve">2 = (735 000,00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– 733 950,00) / 735 000,00 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0,14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3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3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3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Причал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3.4.2. Заключить договор с победителем на условиях, предложенных в заявке ООО «Причал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мол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95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3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Причал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4. ЛОТ №4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4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4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435 400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Причал»</w:t>
      </w:r>
      <w:r>
        <w:rPr>
          <w:bCs/>
          <w:i/>
        </w:rPr>
        <w:t>:</w:t>
      </w:r>
      <w:r>
        <w:rPr>
          <w:bCs/>
        </w:rPr>
        <w:t xml:space="preserve">               434 895,00</w:t>
      </w:r>
      <w:r>
        <w:rPr>
          <w:sz w:val="22"/>
          <w:szCs w:val="22"/>
        </w:rPr>
        <w:t xml:space="preserve"> рублей</w:t>
      </w:r>
      <w:r>
        <w:rPr>
          <w:bCs/>
        </w:rPr>
        <w:t>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438 500,00</w:t>
      </w:r>
      <w:r>
        <w:rPr>
          <w:sz w:val="22"/>
          <w:szCs w:val="22"/>
        </w:rPr>
        <w:t xml:space="preserve"> </w:t>
      </w:r>
      <w:r>
        <w:rPr>
          <w:color w:val="000000"/>
        </w:rPr>
        <w:t>– 435 400,00) / 438 500,00 х 100 = 0,71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 xml:space="preserve">2 = (438 500,00  </w:t>
      </w:r>
      <w:r>
        <w:rPr>
          <w:sz w:val="22"/>
          <w:szCs w:val="22"/>
        </w:rPr>
        <w:t xml:space="preserve"> </w:t>
      </w:r>
      <w:r>
        <w:rPr>
          <w:color w:val="000000"/>
        </w:rPr>
        <w:t>– 434 895,00) / 438 500,00 х 100 = 0,82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4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4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4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Причал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4.4.2. Заключить договор с победителем на условиях, предложенных в заявке ООО «Причал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исломолочных проду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895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4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Причал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5. ЛОТ №5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5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/60ЗП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/60ЗП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ЮГЕЛЬ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20, Россия, Республика Башкортостан, г.Стерлитамак, ул. Юрматинская, д.1А тел. 8(3473)33721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59390 / КПП 026801001 / ОГРН 1120268000412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5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Спутник Трейд»</w:t>
      </w:r>
      <w:r>
        <w:rPr>
          <w:bCs/>
          <w:i/>
        </w:rPr>
        <w:t>:</w:t>
      </w:r>
      <w:r>
        <w:rPr>
          <w:bCs/>
        </w:rPr>
        <w:t xml:space="preserve"> 126 000,00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384 600,00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ТД «Лидер»: 300 000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ИП Рахмангулова Л.Р.: 396 000,00</w:t>
      </w:r>
      <w:r>
        <w:rPr/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Причал»: 420 000,00</w:t>
      </w:r>
      <w:r>
        <w:rPr/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НЮГЕЛЬ»: 130 680,00</w:t>
      </w:r>
      <w:r>
        <w:rPr/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Карине»: 240 000,00  рублей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420 000,00</w:t>
      </w:r>
      <w:r>
        <w:rPr>
          <w:sz w:val="22"/>
          <w:szCs w:val="22"/>
        </w:rPr>
        <w:t xml:space="preserve"> </w:t>
      </w:r>
      <w:r>
        <w:rPr>
          <w:color w:val="000000"/>
        </w:rPr>
        <w:t>– 126 000,00) / 420 000,00 х 100 = 70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5 = (420 000,00 – 384 600,00) / 420 000,00 х 100 = 8,43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4 = (420 000,00 – 300 000,00) / 420 000,00 х 100 = 28,57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6 = (420 000,00 – 396 000,00 ) / 420 000,00 х 100 = 5,71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7 = (420 000,00 – 420 000,00) / 420 000,00 х 100 = 0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420 000,00 – 130 680,00) / 420 000,00 х 100 = 68,89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420 000,00 – 240 000,00 ) / 420 000,00 х 100 = 42,86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5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3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/60ЗП-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,5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7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7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1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/60ЗП-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ЮГЕЛ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,89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9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,86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6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5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5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Спутник Трей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5.4.2. Заключить договор с победителем на условиях, предложенных в заявке ООО «Спутник Трейд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масла сладко-сливо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5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Спутник Трейд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6. ЛОТ №6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6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еспублика Башкортостан, г. Салават, ул. Уфимская, д.11/1, тел. 8(3476)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6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омпания Торгснаб»</w:t>
      </w:r>
      <w:r>
        <w:rPr>
          <w:bCs/>
          <w:i/>
        </w:rPr>
        <w:t>: 106 400,00</w:t>
      </w:r>
      <w:r>
        <w:rPr>
          <w:bCs/>
        </w:rPr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Спутник Трейд»</w:t>
      </w:r>
      <w:r>
        <w:rPr>
          <w:bCs/>
          <w:i/>
        </w:rPr>
        <w:t>:</w:t>
      </w:r>
      <w:r>
        <w:rPr>
          <w:bCs/>
        </w:rPr>
        <w:t xml:space="preserve"> 98 000,00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«Карине»: 112 000,00 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2 = (112 000,00 – 106 400,00) /112 000,00 х 100 = 5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112 000,00 – 98 000,00) /112 000,00 х 100 = 12,5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112 000,00 – 112 000,00) /112 000,00 х 100 = 0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6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6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6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Спутник Трейд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6.4.2. Заключить договор с победителем на условиях, предложенных в заявке ООО «Спутник Трейд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яйца кури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0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6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Спутник Трейд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7. ЛОТ №7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7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/60ЗП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7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 135 540,00</w:t>
      </w:r>
      <w:r>
        <w:rPr>
          <w:bCs/>
        </w:rPr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ТД «Лидер»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bCs/>
          <w:i/>
        </w:rPr>
        <w:t>160 050,00</w:t>
      </w:r>
      <w:r>
        <w:rPr>
          <w:bCs/>
        </w:rPr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ИП Рахмангулова Л.Р.: 150 840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«Причал»: 224 563,8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«Карине»: 136 650,00 рублей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4 = (224 565,00 – 135 540,00) /224 565,00 х 100 = 39,64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224 565,00 – 160 050,00) /224 565,00 х 100 = 28,73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224 565,00 – 150 840,00) /224 565,00 х 100 = 32,83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5 = (224 565,00 – 224 563,80) /224 565,00 х 100 = 0,01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224 565,00 – 136 650,00) /224 565,00 х 100 = 39,15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7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4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4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/60ЗП-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3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,8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3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5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7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7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четвертый номер – </w:t>
      </w:r>
      <w:r>
        <w:rPr>
          <w:b/>
          <w:bCs/>
        </w:rPr>
        <w:t>МУП «Хладокомбинат» г.Салават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7.4.2. Заключить договор с победителем на условиях, предложенных в заявке МУП «Хладокомбинат» г.Салават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ы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4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7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8. ЛОТ №9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8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8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Спутник Трейд»</w:t>
      </w:r>
      <w:r>
        <w:rPr>
          <w:bCs/>
          <w:i/>
        </w:rPr>
        <w:t xml:space="preserve">: 28 170,00 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27 900,00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«Карине»: 33 850,00 рублей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1 = (34 600,00 – 28 170,00)</w:t>
      </w:r>
      <w:r>
        <w:rPr/>
        <w:t xml:space="preserve"> /</w:t>
      </w:r>
      <w:r>
        <w:rPr>
          <w:color w:val="000000"/>
        </w:rPr>
        <w:t>34 600,00 х 100 = 18,58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34 600,00 – 27 900,00) /34 600,00 х 100 = 19,36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34 600,00 – 33 850,00) /34 600,00 х 100 = 2,17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8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8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8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6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6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1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8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8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МУП «Хладокомбинат» г.Салават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8.4.2. Заключить договор с победителем на условиях, предложенных в заявке МУП «Хладокомбинат» г.Салават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ондитерски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8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9. ЛОТ №10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19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9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  877 600,00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</w:t>
      </w:r>
      <w:r>
        <w:rPr>
          <w:bCs/>
          <w:i/>
        </w:rPr>
        <w:t>:</w:t>
      </w:r>
      <w:r>
        <w:rPr>
          <w:bCs/>
        </w:rPr>
        <w:t xml:space="preserve">  </w:t>
      </w:r>
      <w:r>
        <w:rPr>
          <w:bCs/>
          <w:i/>
        </w:rPr>
        <w:t>501 000,00</w:t>
      </w:r>
      <w:r>
        <w:rPr>
          <w:bCs/>
        </w:rPr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2 = (880 500,00 – 877 600,00)</w:t>
      </w:r>
      <w:r>
        <w:rPr/>
        <w:t xml:space="preserve"> /</w:t>
      </w:r>
      <w:r>
        <w:rPr>
          <w:color w:val="000000"/>
        </w:rPr>
        <w:t xml:space="preserve"> 880 500,00 х 100 = 0,33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880 500,00 – 501 000,00) /880 500,00 х 100 = 43,1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9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9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9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Карине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9.4.2. Заключить договор с победителем на условиях, предложенных в заявке ООО «Карине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овощей свеж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9.5. Организатору в течение 3 (трех) рабочих дней со дня опубликования настоящего протокола на официальном сайте передать ООО «Карине»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0. ЛОТ №1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20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0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  270 000,00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</w:t>
      </w:r>
      <w:r>
        <w:rPr>
          <w:bCs/>
          <w:i/>
        </w:rPr>
        <w:t>:</w:t>
      </w:r>
      <w:r>
        <w:rPr>
          <w:bCs/>
        </w:rPr>
        <w:t xml:space="preserve">                 </w:t>
      </w:r>
      <w:r>
        <w:rPr>
          <w:bCs/>
          <w:i/>
        </w:rPr>
        <w:t>216 000,00</w:t>
      </w:r>
      <w:r>
        <w:rPr>
          <w:bCs/>
        </w:rPr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2 = (270 000,00 – 270 000,00)</w:t>
      </w:r>
      <w:r>
        <w:rPr/>
        <w:t xml:space="preserve"> /</w:t>
      </w:r>
      <w:r>
        <w:rPr>
          <w:color w:val="000000"/>
        </w:rPr>
        <w:t>270 000,00 х 100 = 0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270 000,00 – 216 000,00) /270 000,00 х 100 = 20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0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0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20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Карине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20.4.2. Заключить договор с победителем на условиях, предложенных в заявке ООО «Карине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фруктов и ягод свеж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0.5. Организатору в течение 3 (трех) рабочих дней со дня опубликования настоящего протокола на официальном сайте передать ООО «Карине»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1. ЛОТ №12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21.1. Согласно протокола рассмотрения заявок на участие в открытом запросе предложений от </w:t>
      </w:r>
      <w:r>
        <w:rPr>
          <w:b/>
          <w:bCs/>
        </w:rPr>
        <w:t>22.06.2015 г. №60ЗП-02-П</w:t>
      </w:r>
      <w:r>
        <w:rPr>
          <w:bCs/>
        </w:rPr>
        <w:t xml:space="preserve"> на участие в настоящем Лоте было подано 3 (три) заявки. По итогам рассмотрения заявок на участие в открытом запросе предложений путем голосования Закупочной комиссией было принято решение о проведении повторной процедуры уторговывания. В данной процедуре приняли участие следующие участники: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080" w:right="-57" w:hanging="360"/>
        <w:jc w:val="both"/>
        <w:rPr/>
      </w:pPr>
      <w:r>
        <w:rPr>
          <w:bCs/>
        </w:rPr>
        <w:t>23.06.15 г. – 14.20 ч. – МУП «Хладокомбинат» г.Салават – 65 610,00 рублей;</w:t>
      </w:r>
    </w:p>
    <w:p>
      <w:pPr>
        <w:pStyle w:val="Normal"/>
        <w:spacing w:before="120" w:after="120"/>
        <w:rPr/>
      </w:pPr>
      <w:r>
        <w:rPr>
          <w:bCs/>
        </w:rPr>
        <w:t>21.2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1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i/>
          <w:color w:val="000000"/>
        </w:rPr>
        <w:t>65 610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ИП Рахмангулова Л.Р.: 71 750,00</w:t>
      </w:r>
      <w:r>
        <w:rPr/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: 66 190,00 рублей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3 = (71 950,00 – 65 610,00) / 71 950,00 х 100 = 8,81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71 950,00 – 71 750,00) / 71 950,00 х 100 = 0,27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71 950,00 – 66 190,00) / 71 950,00 х 100 = 8,01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1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1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>2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МУП «Хладокомбинат» г.Салават</w:t>
      </w:r>
      <w:r>
        <w:rPr>
          <w:b/>
          <w:bCs/>
        </w:rPr>
        <w:t>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21.4.2. Заключить договор с победителем на условиях, предложенных в заявке МУП «Хладокомбинат» г.Салават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онсервов овощных, плодовых и яг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1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1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2. ЛОТ №13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22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/60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дПрофит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1, Россия, Республика Башкортостан, г.Салават, ул. Ленинградская, д.17, тел. 8(3476)37139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1340 / КПП 026601001 / ОГРН 113028006259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2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ПродПрофит»</w:t>
      </w:r>
      <w:r>
        <w:rPr>
          <w:bCs/>
          <w:i/>
        </w:rPr>
        <w:t xml:space="preserve">: 206 585,00  </w:t>
      </w:r>
      <w:r>
        <w:rPr>
          <w:i/>
          <w:color w:val="000000"/>
        </w:rPr>
        <w:t>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Спутник Трейд»: 249 130,00 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: 249 650,00 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</w:t>
      </w:r>
      <w:r>
        <w:rPr>
          <w:bCs/>
          <w:i/>
        </w:rPr>
        <w:t>:</w:t>
      </w:r>
      <w:r>
        <w:rPr>
          <w:bCs/>
        </w:rPr>
        <w:t xml:space="preserve"> 250 500,00 </w:t>
      </w:r>
      <w:r>
        <w:rPr>
          <w:i/>
          <w:color w:val="000000"/>
        </w:rPr>
        <w:t>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1 = (258 388,00 – 206 585,00)</w:t>
      </w:r>
      <w:r>
        <w:rPr/>
        <w:t xml:space="preserve"> /258 388,00</w:t>
      </w:r>
      <w:r>
        <w:rPr>
          <w:color w:val="000000"/>
        </w:rPr>
        <w:t xml:space="preserve"> х 100 = 20,05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258 388,00 – 249 130,00) /258 388,00 х 100 = 3,58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258 388,00 – 249 650,00) /258 388,00 х 100 = 3,38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4 = (258 388,00 – 250 500,00) /258 388,00 х 100 = 3,05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2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/60ЗП-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дПрофи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5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8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8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38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8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2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22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ПродПрофит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22.4.2. Заключить договор с победителем на условиях, предложенных в заявке ООО «ПродПрофит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родукции мукомольно-крупян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585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2.5. Организатору в течение 3 (трех) рабочих дней со дня опубликования настоящего протокола на официальном сайте передать ООО «ПродПрофит»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3. ЛОТ №14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23.1. Согласно протокола рассмотрения заявок на участие в открытом запросе предложений от </w:t>
      </w:r>
      <w:r>
        <w:rPr>
          <w:b/>
          <w:bCs/>
        </w:rPr>
        <w:t>22.06.2015 г. №60ЗП-02-П</w:t>
      </w:r>
      <w:r>
        <w:rPr>
          <w:bCs/>
        </w:rPr>
        <w:t xml:space="preserve"> на участие в настоящем Лоте было подано 3 (три) заявки. По итогам рассмотрения заявок на участие в открытом запросе предложений путем голосования Закупочной комиссией было принято решение о проведении повторной процедуры уторговывания. В данной процедуре приняли участие следующие участники: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1080" w:right="-57" w:hanging="360"/>
        <w:jc w:val="both"/>
        <w:rPr/>
      </w:pPr>
      <w:r>
        <w:rPr>
          <w:bCs/>
        </w:rPr>
        <w:t>23.06.15 г. – 14.20 ч. – МУП «Хладокомбинат» г.Салават – 126 110,00 рублей;</w:t>
      </w:r>
    </w:p>
    <w:p>
      <w:pPr>
        <w:pStyle w:val="Normal"/>
        <w:spacing w:before="120" w:after="120"/>
        <w:rPr/>
      </w:pPr>
      <w:r>
        <w:rPr>
          <w:bCs/>
        </w:rPr>
        <w:t>23.2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3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Спутник Трейд»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i/>
          <w:color w:val="000000"/>
        </w:rPr>
        <w:t>126 546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: 126 110,00</w:t>
      </w:r>
      <w:r>
        <w:rPr/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:               127 260,00 рублей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132 681,80 – 126 546,00) /132 681,80  х 100 = 4,62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132 681,80 – 126 110,00) /132 681,80  х 100 = 4,95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132 681,80 – 127 260,00) /132 681,80  х 100 = 4,09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3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2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9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9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3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>23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МУП «Хладокомбинат» г.Салават</w:t>
      </w:r>
      <w:r>
        <w:rPr>
          <w:b/>
          <w:bCs/>
        </w:rPr>
        <w:t>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23.4.2. Заключить договор с победителем на условиях, предложенных в заявке МУП «Хладокомбинат» г.Салават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бакалейн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1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3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4. ЛОТ №15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24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4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Спутник Трейд»: 263 850,00 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: 285 825,00 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>
          <w:i/>
          <w:color w:val="000000"/>
        </w:rPr>
        <w:t>250 050,00</w:t>
      </w:r>
      <w:r>
        <w:rPr>
          <w:bCs/>
        </w:rPr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1 = (286 852,00 – 263 850,00)</w:t>
      </w:r>
      <w:r>
        <w:rPr/>
        <w:t xml:space="preserve"> /</w:t>
      </w:r>
      <w:r>
        <w:rPr>
          <w:color w:val="000000"/>
        </w:rPr>
        <w:t>286 852,00 х 100 = 8,02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286 852,00 – 285 825,00) /286 852,00 х 100 = 0,36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286 852,00 – 250 050,00) /286 852,00 х 100 = 12,83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4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2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36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,8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3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4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24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Карине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24.4.2. Заключить договор с победителем на условиях, предложенных в заявке ООО «Карине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ушеной зелени, фру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4.5. Организатору в течение 3 (трех) рабочих дней со дня опубликования настоящего протокола на официальном сайте передать ООО «Карине»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5. ЛОТ №16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25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/60ЗП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5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</w:t>
      </w:r>
      <w:r>
        <w:rPr/>
        <w:t xml:space="preserve"> </w:t>
      </w:r>
      <w:r>
        <w:rPr>
          <w:i/>
          <w:color w:val="000000"/>
        </w:rPr>
        <w:t>ООО «Спутник Трейд»: 84 000,00 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: 69 840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ТД «Лидер»: 76 800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ИП Рахмангулова Л.Р.: 82 800,00 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</w:t>
      </w:r>
      <w:r>
        <w:rPr>
          <w:bCs/>
          <w:i/>
        </w:rPr>
        <w:t>:</w:t>
      </w:r>
      <w:r>
        <w:rPr>
          <w:bCs/>
        </w:rPr>
        <w:t xml:space="preserve">                </w:t>
      </w:r>
      <w:r>
        <w:rPr>
          <w:i/>
          <w:color w:val="000000"/>
        </w:rPr>
        <w:t>70 800,00 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5 = (84 000,00 – 84 000,00)</w:t>
      </w:r>
      <w:r>
        <w:rPr/>
        <w:t xml:space="preserve"> /84 000,00 </w:t>
      </w:r>
      <w:r>
        <w:rPr>
          <w:color w:val="000000"/>
        </w:rPr>
        <w:t>х 100 = 0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3 = (84 000,00 – 69 840,00) /84 000,00 х 100 = 16,86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84 000,00 – 76 800,00) /84 000,00 х 100 = 8,57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4 = (84 000,00 – 82 800,00) /84 000,00 х 100 = 1,43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84 000,00 – 70 800,00) /84 000,00 х 100 = 15,71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5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,86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6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/60ЗП-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5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7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4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71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1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5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25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</w:t>
      </w:r>
      <w:r>
        <w:rPr>
          <w:b/>
          <w:bCs/>
        </w:rPr>
        <w:t>МУП «Хладокомбинат» г.Салават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25.4.2. Заключить договор с победителем на условиях, предложенных в заявке МУП «Хладокомбинат» г.Салават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масла подсолн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4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5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26. ЛОТ №17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>26.1. Состав участников открытого запроса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26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МУП «Хладокомбинат» г.Салават:  44 700,00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ИП Рахмангулова Л.Р.: 50 000,00 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Карине»</w:t>
      </w:r>
      <w:r>
        <w:rPr>
          <w:bCs/>
          <w:i/>
        </w:rPr>
        <w:t>:</w:t>
      </w:r>
      <w:r>
        <w:rPr>
          <w:bCs/>
        </w:rPr>
        <w:t xml:space="preserve">                </w:t>
      </w:r>
      <w:r>
        <w:rPr>
          <w:i/>
          <w:color w:val="000000"/>
        </w:rPr>
        <w:t xml:space="preserve"> 53 350,00 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/>
      </w:pPr>
      <w:r>
        <w:rPr>
          <w:color w:val="000000"/>
          <w:lang w:val="en-US"/>
        </w:rPr>
        <w:t>Ra</w:t>
      </w:r>
      <w:r>
        <w:rPr>
          <w:color w:val="000000"/>
        </w:rPr>
        <w:t>3 = (58 000,00 – 44 700,00)</w:t>
      </w:r>
      <w:r>
        <w:rPr/>
        <w:t xml:space="preserve"> /58 000,00 </w:t>
      </w:r>
      <w:r>
        <w:rPr>
          <w:color w:val="000000"/>
        </w:rPr>
        <w:t>х 100 = 22,93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1 = (58 000,00 – 50 000,00) /58 000,00 х 100 = 13,79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Ra2 = (58 000,00 – 53 350,00) /58 000,00 х 100 = 8,02;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26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3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3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79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9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2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2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26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26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</w:t>
      </w:r>
      <w:r>
        <w:rPr>
          <w:b/>
          <w:bCs/>
        </w:rPr>
        <w:t>МУП «Хладокомбинат» г.Салават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26.4.2. Заключить договор с победителем на условиях, предложенных в заявке МУП «Хладокомбинат» г.Салават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оков и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5 года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6.5. Организатору в течение 3 (трех) рабочих дней со дня опубликования настоящего протокола на официальном сайте передать МУП «Хладокомбинат» г.Салават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7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8. Заседание комиссии окончено 23 июня 2015 года в 15 часов 2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4-05-23T12:08:00Z</cp:lastPrinted>
  <dcterms:modified xsi:type="dcterms:W3CDTF">2015-07-02T03:28:00Z</dcterms:modified>
  <cp:revision>373</cp:revision>
  <dc:subject/>
  <dc:title>Протокол рассмотрения заявок на участие в конкурсе</dc:title>
</cp:coreProperties>
</file>