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2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3» июн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4"/>
        <w:gridCol w:w="581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изделий для нужд ООО «Медсервис»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полипэктомических петель для нужд диагностического отделения ООО «Медсервис»;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стоматологического расходного материала для нужд ООО «Медсервис»;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инструментов для нужд хирургического отделения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ые (максимальные) цены Лотов в рублях: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62,50 USD (без НДС);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 603,00 рублей (с НДС 18%);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24,00 евро (без НДС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u w:val="single"/>
                </w:rPr>
                <w:t>www.zakupki.gov.ru</w:t>
              </w:r>
            </w:hyperlink>
            <w:r>
              <w:rPr>
                <w:sz w:val="22"/>
                <w:szCs w:val="22"/>
                <w:u w:val="single"/>
              </w:rPr>
              <w:t xml:space="preserve"> (№31502456339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5 года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3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/>
      </w:pPr>
      <w:r>
        <w:rPr>
          <w:bCs/>
        </w:rPr>
        <w:t>11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/62ЗП-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ндовидео группа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4029, Россия, Воронежская область, г.Воронеж, ул. Набережная авиастроителей, д. 18, кв. 280, тел. 8(473) 232-00-8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3663056123 / КПП 366301001 / ОГРН 1053600422149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/62ЗП-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АРСУМ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0044, Россия, Оренбургская область, г.Оренбург, ул. Театральная, д. 7, тел. 8(3532)36-88-0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5609085426 / КПП 560901001 / ОГРН 1125658015933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- Предложение по данному критерию, содержащееся в заявке, поданной ООО «Эндовидео группа»: 4 890,00 USD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ТАРСУМ»</w:t>
      </w:r>
      <w:r>
        <w:rPr>
          <w:bCs/>
          <w:i/>
        </w:rPr>
        <w:t>:</w:t>
      </w:r>
      <w:r>
        <w:rPr>
          <w:bCs/>
        </w:rPr>
        <w:t xml:space="preserve">                </w:t>
      </w:r>
      <w:r>
        <w:rPr>
          <w:i/>
          <w:color w:val="000000"/>
        </w:rPr>
        <w:t>4 930,00 USD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5 062,50</w:t>
      </w:r>
      <w:r>
        <w:rPr>
          <w:sz w:val="22"/>
          <w:szCs w:val="22"/>
        </w:rPr>
        <w:t xml:space="preserve"> </w:t>
      </w:r>
      <w:r>
        <w:rPr>
          <w:color w:val="000000"/>
        </w:rPr>
        <w:t>– 4 890,00 ) / 5 062,50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3,41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1 = (5 062,50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– 4 930,00) / 5 062,50 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2,62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1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/62ЗП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ндовидео групп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1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/62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АРСУМ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Эндовидео группа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 «Эндовидео группа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олипэктомических петель для нужд диагностического отделения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0,00 USD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(четырнадцати) недель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Эндовидео группа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2</w:t>
      </w:r>
    </w:p>
    <w:p>
      <w:pPr>
        <w:pStyle w:val="Normal"/>
        <w:spacing w:before="120" w:after="120"/>
        <w:rPr/>
      </w:pPr>
      <w:r>
        <w:rPr>
          <w:bCs/>
        </w:rPr>
        <w:t>12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/62ЗП-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075, Россия, РБ, г.Уфа, ул. Блюхера, д. 23/2, тел. 8(347) 233-00-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1/62ЗП-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ЭКС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0044, Россия, г.Москва, просп. Ленинградский, д. 5, стр.2, тел. 8(495)946-18-6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7737018450 / КПП 771401001 / ОГРН 1037739148468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/62ЗП-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улык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0107, Россия, Республика Татарстан, г.Казань, ул. Петербургская, 26, тел. 8(843)570-68-8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1655119577 / КПП 165501001 / ОГРН 1061655070070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2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Анжелика»:          431 396,25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МЕДЭКС»:  516 779,09 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Саулык»: 446 243,41 рублей.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547 603,00  – 431 396,25) /547 603,00  х 100 = 21,22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3 = (547 603,00  – 516 779,09 ) /547 603,00  х 100 = 5,63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547 603,00 – 446 243,41) /547 603,00  х 100 = 18,51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2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/62ЗП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2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1/62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ЭК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3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/62ЗП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улы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1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2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Анжелика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2.4.2. Заключить договор с победителем на условиях, предложенных в заявке ООО «Анжелика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томатологического расходного материала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396,25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4 (четырнадцати) календарных дней с момента заключения настоящего Договор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Анжелика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23 февраля 2015 года в 15 часов 4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Баранова Анна Александровна</cp:lastModifiedBy>
  <cp:lastPrinted>2014-05-23T12:08:00Z</cp:lastPrinted>
  <dcterms:modified xsi:type="dcterms:W3CDTF">2015-07-09T04:13:00Z</dcterms:modified>
  <cp:revision>201</cp:revision>
  <dc:subject/>
  <dc:title>Протокол рассмотрения заявок на участие в конкурсе</dc:title>
</cp:coreProperties>
</file>