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69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9» ию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84"/>
        <w:gridCol w:w="581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изделий для нужд ООО «Медсервис»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системы имплантатов BioHorizons (СШ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нужд ООО «Медсервис»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системы имплантов ASTRA TECH IMPLANT SYSTEM (Швеция)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без учета НДС: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0 000,00</w:t>
            </w:r>
            <w:r>
              <w:rPr/>
              <w:t xml:space="preserve"> </w:t>
            </w:r>
            <w:r>
              <w:rPr>
                <w:bCs/>
              </w:rPr>
              <w:t>российских рублей;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,00</w:t>
            </w:r>
            <w:r>
              <w:rPr/>
              <w:t xml:space="preserve"> </w:t>
            </w:r>
            <w:r>
              <w:rPr>
                <w:bCs/>
              </w:rPr>
              <w:t>шведских крон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u w:val="single"/>
                </w:rPr>
                <w:t>www.zakupki.gov.ru</w:t>
              </w:r>
            </w:hyperlink>
            <w:r>
              <w:rPr>
                <w:sz w:val="22"/>
                <w:szCs w:val="22"/>
                <w:u w:val="single"/>
              </w:rPr>
              <w:t xml:space="preserve"> (№31502572936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ля 2015 года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29 ию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2 часов 2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/>
      </w:pPr>
      <w:r>
        <w:rPr>
          <w:bCs/>
        </w:rPr>
        <w:t>11.1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3/69ЗП-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йМакс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117292, Россия, г. Москва, Нахимовский проспект, д. 52/27, помещение Б, тел. 8(495)933614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7728739819 / КПП 772801001 / ОГРН 1107746501158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4/69ЗП-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ехноПласт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100, Россия, Республика Башкортостан, г. Стерлитамак, ул. Халтурина, 182А, тел. 8(347)262930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54384 / КПП 026801001 / ОГРН 1100268001481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- Предложение по данному критерию, содержащееся в заявке, поданной ООО «АйМакс»:         1 049 000,00рублей;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ТехноПласт»</w:t>
      </w:r>
      <w:r>
        <w:rPr>
          <w:bCs/>
          <w:i/>
        </w:rPr>
        <w:t>:</w:t>
      </w:r>
      <w:r>
        <w:rPr>
          <w:bCs/>
        </w:rPr>
        <w:t xml:space="preserve">                </w:t>
      </w:r>
      <w:r>
        <w:rPr>
          <w:i/>
          <w:color w:val="000000"/>
        </w:rPr>
        <w:t>200 000,0</w:t>
      </w:r>
      <w:r>
        <w:rPr/>
        <w:t xml:space="preserve"> </w:t>
      </w:r>
      <w:r>
        <w:rPr>
          <w:i/>
          <w:color w:val="000000"/>
        </w:rPr>
        <w:t>рублей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1 = (1 050 000,00</w:t>
      </w:r>
      <w:r>
        <w:rPr>
          <w:sz w:val="22"/>
          <w:szCs w:val="22"/>
        </w:rPr>
        <w:t xml:space="preserve"> </w:t>
      </w:r>
      <w:r>
        <w:rPr>
          <w:color w:val="000000"/>
        </w:rPr>
        <w:t>– 1 049 000,00) / 1 050 000,00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0,09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 xml:space="preserve">2 = (1 050 000,00 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– 1 050 000,00) / 1 050 000,00 </w:t>
      </w:r>
      <w:r>
        <w:rPr>
          <w:sz w:val="22"/>
          <w:szCs w:val="22"/>
        </w:rPr>
        <w:t xml:space="preserve"> </w:t>
      </w:r>
      <w:r>
        <w:rPr>
          <w:color w:val="000000"/>
        </w:rPr>
        <w:t>х 100 = 0.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1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3/69ЗП-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АйМак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</w:tr>
      <w:tr>
        <w:trPr>
          <w:trHeight w:val="4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4/69ЗП-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ехноПлас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второй номер – </w:t>
      </w:r>
      <w:r>
        <w:rPr>
          <w:b/>
          <w:bCs/>
        </w:rPr>
        <w:t>ООО «АйМакс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2. Заключить договор с победителем на условиях, предложенных в заявке ООО «АйМакс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системы имплантатов BioHorizons (США)</w:t>
            </w:r>
          </w:p>
          <w:p>
            <w:pPr>
              <w:pStyle w:val="Normal"/>
              <w:jc w:val="center"/>
              <w:rPr/>
            </w:pPr>
            <w:r>
              <w:rPr/>
              <w:t>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9 000,00рублей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и до 31.12.2015 года. Поставка осуществляется в следующем порядке: в течение 15 (пятнадцати) рабочих дней с момента поступления письменной заявки Покупател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АйМакс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2. ЛОТ №2</w:t>
      </w:r>
    </w:p>
    <w:p>
      <w:pPr>
        <w:pStyle w:val="Normal"/>
        <w:spacing w:before="120" w:after="120"/>
        <w:rPr/>
      </w:pPr>
      <w:r>
        <w:rPr>
          <w:bCs/>
        </w:rPr>
        <w:t>12.1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223"/>
        <w:gridCol w:w="5041"/>
      </w:tblGrid>
      <w:tr>
        <w:trPr>
          <w:tblHeader w:val="true"/>
          <w:trHeight w:val="27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/69ЗП-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ицинские технологии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71, Россия, Республика Башкортостан, г. Уфа, ул. Лесной проезд, дом 8, корп. 3, офис 210, тел. 8(3472)93219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6106519 / КПП 027601001 / ОГРН 1070276000596)</w:t>
            </w:r>
          </w:p>
        </w:tc>
      </w:tr>
      <w:tr>
        <w:trPr>
          <w:trHeight w:val="6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4/69ЗП-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ехноПласт»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100, Россия, Республика Башкортостан, г. Стерлитамак, ул. Халтурина, 182А, тел. 8(347)2629304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54384 / КПП 026801001 / ОГРН 1100268001481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2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/>
      </w:pPr>
      <w:r>
        <w:rPr>
          <w:i/>
          <w:color w:val="000000"/>
        </w:rPr>
        <w:t>- Предложение по данному критерию, содержащееся в заявке, поданной ООО «Медицинские технологии»:  194 050,00 шведских крон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ложение по данному критерию, содержащееся в заявке, поданной ООО «ТехноПласт»:  195 000,00 шведских крон;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1 = (200 000,00  – 194 050,00) /200 000,00  х 100 = 2,98;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200 000,00  – 195 000,00) /200 000,00  х 100 = 2,5.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2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/69ЗП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Медицинские технолог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8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8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4/69ЗП-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ехноПлас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2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2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Медицинские технологии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2.4.2. Заключить договор с победителем на условиях, предложенных в заявке ООО «Медицинские технологии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стоматологического расходного материала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50,00 шведских кро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и до 31.12.2015 года. Поставка осуществляется в следующем порядке: в течение 10 (десяти) рабочих дней с момента поступления письменной заявки Покупател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2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Медицинские технологии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29 февраля 2015 года в 12 часов 45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Петрова Анна Олеговна</cp:lastModifiedBy>
  <cp:lastPrinted>2014-05-23T12:08:00Z</cp:lastPrinted>
  <dcterms:modified xsi:type="dcterms:W3CDTF">2015-07-31T08:08:00Z</dcterms:modified>
  <cp:revision>220</cp:revision>
  <dc:subject/>
  <dc:title>Протокол рассмотрения заявок на участие в конкурсе</dc:title>
</cp:coreProperties>
</file>