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70ЗП-03-П</w:t>
        <w:br/>
      </w:r>
      <w:r>
        <w:rPr>
          <w:sz w:val="22"/>
          <w:szCs w:val="22"/>
        </w:rPr>
        <w:t>ОЦЕНКИ И СОПОСТАВЛЕНИЯ ЗАЯВОК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      «30» июля 2015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ткрытый запрос предложений на поставку кондиционеров для нужд ООО «Медсервис»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Закупки установлена в рублях (с учетом НДС 18%) – 226 784,00 рублей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2574999)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оценки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оценки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юля 2015 года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г. №326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120" w:after="0"/>
        <w:ind w:hanging="0"/>
        <w:outlineLvl w:val="0"/>
        <w:rPr/>
      </w:pPr>
      <w:r>
        <w:rPr>
          <w:b w:val="false"/>
          <w:sz w:val="24"/>
        </w:rPr>
        <w:t xml:space="preserve">10. Заседание Закупочной комиссии по оценке и сопоставлению заявок на участие в открытом запросе предложений имело место </w:t>
      </w:r>
      <w:r>
        <w:rPr>
          <w:sz w:val="24"/>
        </w:rPr>
        <w:t>30 июля 2015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2 часов 20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120" w:after="12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1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11.1. Состав участников открытого запроса предложений: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3176"/>
        <w:gridCol w:w="5252"/>
      </w:tblGrid>
      <w:tr>
        <w:trPr>
          <w:tblHeader w:val="true"/>
          <w:trHeight w:val="276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заявки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, ИНН, КПП, ОГРН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1/70ЗП-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Вэб Трейдинг»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603141, Россия, г. Нижний Новгород, ул. Кащенко, д. 6, офис 403, тел. 8 (831) 423-64-67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5261082800 / КПП 526101001 / ОГРН 1125261003801)</w:t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/70ЗП-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 Жданов А.А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0096, Россия, РБ, г. Уфа, ул. Комсомольская, д. 142, тел. 8 (937) 355-35-23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7617066102 / ОГРНИП 309028021200016)</w:t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6/70ЗП-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Дом. Технологии»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0106, Россия, РБ, г. Уфа, бул. Дуванский, д. 21, тел. 8 (347) 256-14-83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74157420 / КПП 027401001 / ОГРН 1110280029716)</w:t>
            </w:r>
          </w:p>
        </w:tc>
      </w:tr>
    </w:tbl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11.2. Оценка заявок участников настоящего запроса предложений по критерию «Цена Заявки»:</w:t>
      </w:r>
    </w:p>
    <w:tbl>
      <w:tblPr>
        <w:tblW w:w="10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131"/>
        <w:gridCol w:w="2693"/>
        <w:gridCol w:w="2409"/>
        <w:gridCol w:w="2978"/>
      </w:tblGrid>
      <w:tr>
        <w:trPr>
          <w:tblHeader w:val="true"/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-енный номе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ожения по данному критерию, содержащиеся в заяв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йтинг по критерию «Цена Заявки»:</w:t>
            </w:r>
          </w:p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1/70ЗП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Вэб Трейдин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0 675,25 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>2 = (226 784,00 – 150 675,25)/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226 784,00 х 100 = 33,5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/70ЗП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 Ждан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39 782,00 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>1 = (226 784,00 – 139 782,00)/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226 784,00 х 100 = 38,3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6/70ЗП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Дом. Технолог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86 880,20 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>3 = (226 784,00 – 186 880,20)/ 226 784,00 х 100 = 17,60</w:t>
            </w:r>
          </w:p>
        </w:tc>
      </w:tr>
    </w:tbl>
    <w:p>
      <w:pPr>
        <w:pStyle w:val="Normal"/>
        <w:spacing w:before="240" w:after="120"/>
        <w:jc w:val="both"/>
        <w:rPr>
          <w:bCs/>
        </w:rPr>
      </w:pPr>
      <w:r>
        <w:rPr>
          <w:color w:val="000000"/>
        </w:rPr>
        <w:t>11.3. Сопоставление заявок, поданных на участие в настоящем открытом запросе предложений. Итоговый рейтинг:</w:t>
      </w:r>
    </w:p>
    <w:tbl>
      <w:tblPr>
        <w:tblW w:w="51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8"/>
        <w:gridCol w:w="3496"/>
        <w:gridCol w:w="2158"/>
        <w:gridCol w:w="3102"/>
      </w:tblGrid>
      <w:tr>
        <w:trPr>
          <w:tblHeader w:val="true"/>
          <w:trHeight w:val="276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№ и дата заявки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астников открытого запроса предложений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йтинг заявки по критерию «Цена заявки»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ый рейтинг заявки (сумма рейтингов заявки по каждому критерию)</w:t>
            </w:r>
          </w:p>
        </w:tc>
      </w:tr>
      <w:tr>
        <w:trPr>
          <w:trHeight w:val="123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/70ЗП-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Вэб Трейдинг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6*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6</w:t>
            </w:r>
          </w:p>
        </w:tc>
      </w:tr>
      <w:tr>
        <w:trPr>
          <w:trHeight w:val="94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/70ЗП-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 Жданов А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,36*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6</w:t>
            </w:r>
          </w:p>
        </w:tc>
      </w:tr>
      <w:tr>
        <w:trPr>
          <w:trHeight w:val="94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/70ЗП-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Дом. Технологи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60*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Cs/>
        </w:rPr>
        <w:t>11.4. Оценив и сопоставив заявки, поданные на участие в настоящем открытом запросе предложений, Закупочная комиссия</w:t>
      </w:r>
      <w:r>
        <w:rPr>
          <w:b/>
          <w:bCs/>
        </w:rPr>
        <w:t xml:space="preserve"> РЕШИЛА:</w:t>
      </w:r>
    </w:p>
    <w:p>
      <w:pPr>
        <w:pStyle w:val="Normal"/>
        <w:spacing w:before="120" w:after="120"/>
        <w:jc w:val="both"/>
        <w:rPr/>
      </w:pPr>
      <w:r>
        <w:rPr/>
        <w:t xml:space="preserve">11.4.1. Признать победителем открытого запроса предложений по настоящему Лоту участника закупки, подавшего заявку на участие в открытом запросе предложений и признанного участником запроса предложений, заявке на участие в запросе предложений которого присвоен второй номер – </w:t>
      </w:r>
      <w:r>
        <w:rPr>
          <w:b/>
          <w:bCs/>
        </w:rPr>
        <w:t>ИП Жданов А.А.;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>11.4.2. Заключить договор с победителем на условиях, предложенных в заявке ИП Жданов А.А.,</w:t>
      </w:r>
      <w:r>
        <w:rPr>
          <w:bCs/>
          <w:sz w:val="22"/>
          <w:szCs w:val="22"/>
        </w:rPr>
        <w:t xml:space="preserve"> на следующих условиях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ловия исполнения договора, предложенные победителе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кондиционеров для нужд ООО «Медсервис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9 782,00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 xml:space="preserve">в течение 20 (двадцати) календарных дней с момента подписания Договора.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говор вступает в силу с момента его подписания обеими Сторонами и действует до полного исполнения обязательств Сторонами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11.5. Организатору в течение 3 (трех) рабочих дней со дня опубликования настоящего протокола на официальном сайте передать </w:t>
      </w:r>
      <w:r>
        <w:rPr>
          <w:bCs/>
          <w:sz w:val="22"/>
          <w:szCs w:val="22"/>
        </w:rPr>
        <w:t xml:space="preserve">ИП Жданов А.А.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>13. Заседание комиссии окончено 30 июля 2015 года в 12 часов 35 минут по местному времени.</w:t>
      </w:r>
    </w:p>
    <w:p>
      <w:pPr>
        <w:pStyle w:val="Normal"/>
        <w:spacing w:before="360" w:after="360"/>
        <w:rPr/>
      </w:pPr>
      <w:r>
        <w:rPr>
          <w:b/>
        </w:rPr>
        <w:t>Протокол подписан всеми присутствующими на заседании членами комиссии.</w:t>
      </w:r>
    </w:p>
    <w:p>
      <w:pPr>
        <w:pStyle w:val="2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/>
      </w:pPr>
      <w:r>
        <w:rPr/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b/>
      <w:bCs/>
      <w:sz w:val="30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12:00Z</dcterms:created>
  <dc:creator>--</dc:creator>
  <dc:description/>
  <cp:keywords/>
  <dc:language>en-US</dc:language>
  <cp:lastModifiedBy>Петрова Анна Олеговна</cp:lastModifiedBy>
  <cp:lastPrinted>2014-05-23T12:08:00Z</cp:lastPrinted>
  <dcterms:modified xsi:type="dcterms:W3CDTF">2015-07-31T06:41:00Z</dcterms:modified>
  <cp:revision>307</cp:revision>
  <dc:subject/>
  <dc:title>Протокол рассмотрения заявок на участие в конкурсе</dc:title>
</cp:coreProperties>
</file>