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52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18» янва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техническому обслуживанию и текущему ремонту КЛЭП и ВЛЭП электросетей напряжением 6 кВ на ТП для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- 186000,00, в том числе  НДС 18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Общероссийском официальном сайте в сети Интернет www.zakupki.gov.ru (№3150316721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18 янва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176"/>
        <w:gridCol w:w="5252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/153ЗП-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ОПНР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Б, г. Уфа, ул. Северная, д.15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(3476) 35-09-4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7868 / КПП 026601001 / ОГРН 106026601180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/153ЗП-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НЭК «Синхрон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0, Россия, РБ, г. Салават, ул. Молодогвардейцев, д. 41а, тел. (3476) 5-31-8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9079 / КПП 026601001 / ОГРН 1070266001057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/153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ОПН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 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= (186 000,00 –   180 00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86 000,00 х 100 = 3,23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/153З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НЭК «Синхр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53 473,4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 = (186 000,00  – 153 473,4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86 000,00 х 100 = 17,49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336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/153ЗП-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ОПН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/153ЗП-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НЭК «Синхр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НЭК «Синхрон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1.4.2. Заключить договор с победителем на условиях, предложенных в заявке </w:t>
      </w:r>
      <w:r>
        <w:rPr>
          <w:b/>
          <w:bCs/>
        </w:rPr>
        <w:t>ООО НЭК «Синхрон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техническому обслуживанию и текущему ремонту КЛЭП и ВЛЭП электросетей напряжением 6 кВ на ТП для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азание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473,4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е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С момента заключения Договора по 31 декабря 2016 года включитель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обеими Сторонами и действует до 31 декабря 2016 года, а в части финансовых расчетов –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/>
          <w:bCs/>
        </w:rPr>
        <w:t>ООО НЭК «Синхрон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4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18 января 2016 года в 12 часов 4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Нигматуллина Юлия Маратовна</cp:lastModifiedBy>
  <cp:lastPrinted>2014-05-23T12:08:00Z</cp:lastPrinted>
  <dcterms:modified xsi:type="dcterms:W3CDTF">2016-01-19T05:26:00Z</dcterms:modified>
  <cp:revision>317</cp:revision>
  <dc:subject/>
  <dc:title>Протокол рассмотрения заявок на участие в конкурсе</dc:title>
</cp:coreProperties>
</file>