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5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28» марта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их одноразовых не стерильных перчаток для нужд ООО«Медсервис» в 2016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стоит из 1 лота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 Лота установлена в рубл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 525,00, в том числе НДС 10%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411975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/>
              <w:t xml:space="preserve">ЭТП ЕСТП </w:t>
            </w:r>
            <w:hyperlink r:id="rId5">
              <w:r>
                <w:rPr>
                  <w:rStyle w:val="InternetLink"/>
                </w:rPr>
                <w:t>http://estp-sro.ru</w:t>
              </w:r>
            </w:hyperlink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8» марта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28 марта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1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288"/>
        <w:gridCol w:w="6140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/35ЗП-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эйдПлюс»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11020, Россия Москва, Боровая, 7, стр. 7, тел. (347) 275-11-1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ИНН 7722715321 / КПП 027601001 / ОГРН 1107746306084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/35ЗП-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МС-МЕД»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1000, Москва, пер. Старосадский, д. 7/10, тел. (495) 226-70-12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7709771052 / КПП 770901001 / ОГРН 1077763998597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/35ЗП-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80, РБ,  г. Уфа, ул. Менделеева, 140/1, тел. (347)256-67-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0274190949 / КПП 027401001 / ОГРН 1140280059920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4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/35З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эйдПлю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123 107,5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 = (2 163 525,00– 2 123 107,50)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 163 525,00 х 100 = 1,87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/35ЗП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МС-МЕ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754 595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 = (2 163 525,00-1 754 595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 163 525,00 х 100 = 18,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/35ЗП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 740 330,00 рублей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3 = (2 163 525,00– 1 740 330,00) / 2 163 525,00 х 100 =</w:t>
            </w:r>
            <w:r>
              <w:rPr>
                <w:color w:val="000000"/>
                <w:sz w:val="20"/>
                <w:szCs w:val="20"/>
              </w:rPr>
              <w:t>19,56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336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68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/35ЗП-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эйдПлю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6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/35ЗП-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МС-МЕ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6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/35ЗП-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ВИАМЕД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</w:t>
      </w:r>
      <w:r>
        <w:rPr>
          <w:b/>
          <w:bCs/>
        </w:rPr>
        <w:t xml:space="preserve"> ООО «ВИАМЕД»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3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ка медицинских одноразовых не стерильных перчаток для нужд </w:t>
            </w:r>
          </w:p>
          <w:p>
            <w:pPr>
              <w:pStyle w:val="Normal"/>
              <w:jc w:val="center"/>
              <w:rPr/>
            </w:pPr>
            <w:r>
              <w:rPr/>
              <w:t>ООО«Медсервис»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740 33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10 (десяти) рабочих дней с момента поступления Поставщику письменной заявки от Покупателя, содержащей наименование и количество подлежащего поставке Товара.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28 марта 2016 года в 15 часов 15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:</w:t>
      </w:r>
    </w:p>
    <w:sectPr>
      <w:type w:val="nextPage"/>
      <w:pgSz w:w="11906" w:h="16838"/>
      <w:pgMar w:left="1418" w:right="6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estp-sro.ru/auctions/estp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4:00Z</dcterms:created>
  <dc:creator>--</dc:creator>
  <dc:description/>
  <cp:keywords/>
  <dc:language>en-US</dc:language>
  <cp:lastModifiedBy>Федорочева Зарема Рамилевна</cp:lastModifiedBy>
  <cp:lastPrinted>2016-03-25T14:59:00Z</cp:lastPrinted>
  <dcterms:modified xsi:type="dcterms:W3CDTF">2016-03-29T04:13:00Z</dcterms:modified>
  <cp:revision>10</cp:revision>
  <dc:subject/>
  <dc:title>Протокол рассмотрения заявок на участие в конкурсе</dc:title>
</cp:coreProperties>
</file>