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79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«01» июл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оказание услуг по вывозу и утилизации отходов для нужд ООО 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следую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37,27 рублей (с учетом НДС)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Размещено на Общероссийском официальном сайте в сети Интернет www.zakupki.gov.ru (№31603805945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1» июля 2016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«01» июля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5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0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851"/>
        <w:gridCol w:w="5577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/79ЗП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"САХ"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52, Россия, РБ, г.Салават, ул.Северная, д.15А, тел. 8(3476)32-96-0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43115 / КПП 026601001 / ОГРН 1140280054089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/79ЗП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"ЭкоСервис"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Б, г.Стерлитамак , ул.Мира, д.2, , тел. 8 (3476) 35558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0268067111 / КПП 026801001 / ОГРН 1130280038877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559"/>
        <w:gridCol w:w="2410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/79З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А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5 762,15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 = (162 737,27   – 105 762,15) 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62 737,27 х 100 = 35,00</w:t>
            </w:r>
          </w:p>
        </w:tc>
      </w:tr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79З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ЭкоСерви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14 075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 = (162 737,27 -114 075,0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62 737,27 х 100 = 29,90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1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3054"/>
        <w:gridCol w:w="2158"/>
        <w:gridCol w:w="3102"/>
      </w:tblGrid>
      <w:tr>
        <w:trPr>
          <w:tblHeader w:val="true"/>
          <w:trHeight w:val="27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68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/79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АХ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79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ЭкоСервис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"САХ"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1.4.2. Заключить договор с победителем на условиях, предложенных в заявке</w:t>
      </w:r>
      <w:r>
        <w:rPr>
          <w:b/>
          <w:bCs/>
        </w:rPr>
        <w:t xml:space="preserve"> ООО "САХ"</w:t>
      </w:r>
      <w:r>
        <w:rPr>
          <w:bCs/>
        </w:rPr>
        <w:t>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вывозу и утилизации отходов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 762,15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 и захоронение отходов Заказчика в объеме 97,5 куб. метра  в месяц согласно технического задания (Приложение №1 к настоящему Договору)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Договор вступает в силу с 01.07.2016 г. и действует по 31.12.2016 года, а в части финансовых расчетов – до полного исполнения обязательств Сторонами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4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4. Заседание комиссии окончено 01 июля 2016 года в 15 часов 05 минут по местному времени.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: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418" w:right="68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2:00Z</dcterms:created>
  <dc:creator>--</dc:creator>
  <dc:description/>
  <cp:keywords/>
  <dc:language>en-US</dc:language>
  <cp:lastModifiedBy>Федорочева Зарема Рамилевна</cp:lastModifiedBy>
  <cp:lastPrinted>2016-03-25T14:59:00Z</cp:lastPrinted>
  <dcterms:modified xsi:type="dcterms:W3CDTF">2016-07-04T09:05:00Z</dcterms:modified>
  <cp:revision>388</cp:revision>
  <dc:subject/>
  <dc:title>Протокол рассмотрения заявок на участие в конкурсе</dc:title>
</cp:coreProperties>
</file>