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93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10» авгус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ленки термографической Fuji DI-HL  для нужд рентгеновского отделения ООО «Медсервис» в 2016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215 333,35 рубля, с учётом НДС 18%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36033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10» августа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Мовергоз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Тагир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Числяева Е.Г., Алтунин М.А., Новикова Н.В., Фёдорочева З.Р., Шарапова Р.Р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>10. Заседание Закупочной комиссии по оценке и сопоставлению заявок на участие в открытом запросе предложений имело место</w:t>
      </w:r>
      <w:r>
        <w:rPr>
          <w:sz w:val="24"/>
        </w:rPr>
        <w:t xml:space="preserve"> «10» авгус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51"/>
        <w:gridCol w:w="55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4/93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асма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450112, Россия, г. Уфа, Кислородная. 1, тел. (347) 242-02-1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35821 / КПП 027701001 / ОГРН 1020203077949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/93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"ГринвичГрупп"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107, Р.Т., г.Казань, ул. Спартаковская, д.23, офис 406, тел. 8(843) 278-11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1655322843 / КПП 165501001 / ОГРН 1151690020294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/93ЗП-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Медсенсор»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 Рязанская область, ул.Павлова, 29, а/я 137, тел. +7 910 645 91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6234105360/ КПП 623401001/ ОГРН 1126234007745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2977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4/93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ас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 000,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= (215 333,35 – 196 000,0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15 333,35  х 100 = 8,97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93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ГринвичГруп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14 000,00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 = (215 333,35 – 214 000,00) / 215 333,35 х 100 =0,62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93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нс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60 000,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1  = (215 333,35 – 160 000,00) / 215 333,35 х 100 =25,69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8/90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ас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90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ГринвичГруп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90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нс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Медсенсор»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ООО «Медсенсор»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ленки термографической Fuji DI-HL  для нужд рентгеновского отделения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2 (двенадцати) недель с момента подписания договора. Поставка всего объема Товара единовременная Товара единовременная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10 августа 2016 года в 15 часов 05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Председатель комиссии</w:t>
        <w:tab/>
        <w:t>Мовергоз С.В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Заместитель председателя комиссии</w:t>
        <w:tab/>
        <w:t>Тагирова З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Числяева Е.Г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Алтунин А.М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Новикова Н.В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>Член комиссии</w:t>
        <w:tab/>
        <w:t>Фёдорочева З.Р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Секретарь комиссии</w:t>
        <w:tab/>
        <w:t>Шарапова Р.Р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6-03-25T14:59:00Z</cp:lastPrinted>
  <dcterms:modified xsi:type="dcterms:W3CDTF">2016-08-12T09:19:00Z</dcterms:modified>
  <cp:revision>438</cp:revision>
  <dc:subject/>
  <dc:title>Протокол рассмотрения заявок на участие в конкурсе</dc:title>
</cp:coreProperties>
</file>