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49ЗП-01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3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материалов для нужд стоматологии ООО «Медсервис»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состоит из 2 лотов,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1 – Поставка стоматологических расходных материалов для нужд ортодонтии ООО «Медсервис»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- Поставка системы имплантов ASTRA TECH IMPLANT SYSTEM (Швеция)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1 634 306,00 рублей (с учетом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204 875,00 шведских кроны (с учетом НДС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5914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 2016 года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3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3.01.2016 г. №14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528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4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Пласт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00, РБ, р-н Стерлитамакский, г. Стерлитамак, ул. Халтурина, д. 182А, тел. (347) 262-93-04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54384 / КПП 026801001 / ОГРН 1100268001481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49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Плас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0, РБ, р-н Стерлитамакский, г. Стерлитамак, ул. Халтурина, д. 182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347) 262-93-04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54384 / КПП 026801001 / ОГРН 1100268001481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ТехноПласт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оматологических расходных материалов для нужд ортодонти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306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(п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ТехноПласт» 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3 января 2016 года в 15 часов 35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Нигматуллина Юлия Маратовна</cp:lastModifiedBy>
  <cp:lastPrinted>2015-04-01T16:26:00Z</cp:lastPrinted>
  <dcterms:modified xsi:type="dcterms:W3CDTF">2016-01-14T02:12:00Z</dcterms:modified>
  <cp:revision>127</cp:revision>
  <dc:subject/>
  <dc:title>Протокол рассмотрения заявок на участие в конкурсе</dc:title>
</cp:coreProperties>
</file>