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46ЗП-01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11» янва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firstLine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рытый запрос предложений на поставку катетеров и протезов для нужд ООО «Медсервис»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01 416,00 руб. с учётом НДС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3127315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П ЕСТП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estp-sro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января 2016 года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291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11 янва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2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11.01.2016 г. №146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  <w:gridCol w:w="5528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/146ЗП-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иркатор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7, РБ, р-н Уфимский, г. Уфа, ул. Достоевского, д. 83, тел. (937) 30 54 883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900969 / КПП 027501001 / ОГРН 1150280014290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/146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иркато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7, РБ, р-н Уфимский, г. Уфа, ул. Достоевского, д. 83, тел. (937) 30 54 883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5900969 / КПП 027501001 / ОГРН 1150280014290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Миркатор»,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атетеров и протезов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6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5 (сорок пять) календарных дней с момента подписания договор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ООО «Миркатор» 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11 января 2016 года в 12 часов 35 минут по местному времени.</w:t>
      </w:r>
    </w:p>
    <w:p>
      <w:pPr>
        <w:pStyle w:val="Normal"/>
        <w:spacing w:before="240" w:after="280"/>
        <w:rPr/>
      </w:pPr>
      <w:r>
        <w:rPr>
          <w:b/>
        </w:rPr>
        <w:t>Протокол подписан всеми присутствующими на заседании членами комиссии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Нигматуллина Юлия Маратовна</cp:lastModifiedBy>
  <cp:lastPrinted>2015-04-01T16:26:00Z</cp:lastPrinted>
  <dcterms:modified xsi:type="dcterms:W3CDTF">2016-01-13T03:04:00Z</dcterms:modified>
  <cp:revision>124</cp:revision>
  <dc:subject/>
  <dc:title>Протокол рассмотрения заявок на участие в конкурсе</dc:title>
</cp:coreProperties>
</file>