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47ЗП-01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11» январ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ый запрос предложений на оказание услуг по стирке белья для нужд ООО «Медсервис» в 2016 году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Лота установлена в рубл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3 141 010,00, с учётом НДС 18%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3135059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П ЕСТП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estp-sro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января 2016 года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291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11 января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2 часов 2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11.01.2016 г. №147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5528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/147ЗП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имарк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260, РБ, г. Салават, ул. Ленина, д. 50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(3476) 32-37-70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17764 / КПП 026601001 / ОГРН 1020202002127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/147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имарк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3260, РБ, г. Салават, ул. Ленина, д. 50, тел. (3476) 32-37-70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17764 / КПП 026601001 / ОГРН 1020202002127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Римарк»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тирке белья для нужд ООО «Медсервис» в 2016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 01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одписания настоящего Договора и по 31.12.2016 г. включительн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подписания и действует до полного исполнения обязательств Сторонами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ООО «Римарк» 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11 января 2016 года в 12 часов 35 минут по местному времени.</w:t>
      </w:r>
    </w:p>
    <w:p>
      <w:pPr>
        <w:pStyle w:val="Normal"/>
        <w:spacing w:before="240" w:after="28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estp-sr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Нигматуллина Юлия Маратовна</cp:lastModifiedBy>
  <cp:lastPrinted>2015-04-01T16:26:00Z</cp:lastPrinted>
  <dcterms:modified xsi:type="dcterms:W3CDTF">2016-01-13T03:38:00Z</dcterms:modified>
  <cp:revision>125</cp:revision>
  <dc:subject/>
  <dc:title>Протокол рассмотрения заявок на участие в конкурсе</dc:title>
</cp:coreProperties>
</file>