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152ЗП-01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«14» января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firstLine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крытый запрос предложений на поставку одноразовых стерильных игл для нужд ООО «Медсервис» 2016 году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Лота установлена в рубля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63 280,00, с учётом НДС 10%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3165801)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 2016 года</w:t>
            </w:r>
          </w:p>
        </w:tc>
      </w:tr>
      <w:tr>
        <w:trPr>
          <w:trHeight w:val="58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291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4"/>
        </w:rPr>
        <w:t>11 января 2016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4 часов 3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 1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14.01.2016 г. №152З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Сведения об участнике закупки, подавшем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977"/>
        <w:gridCol w:w="5528"/>
      </w:tblGrid>
      <w:tr>
        <w:trPr>
          <w:tblHeader w:val="true"/>
          <w:trHeight w:val="4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/152ЗП-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МедМастер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0106, Россия, РБ, г. Уфа, ул. Менделеева, д. 114, корп. 2, тел. 8 (347) 256-89-06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4137060 / КПП 027401001 / ОГРН 1090280007124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363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/152ЗП-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МедМастер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0106, Россия, РБ, г. Уфа, ул. Менделеева, д. 114, корп. 2, тел. 8 (347) 256-89-06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4137060 / КПП 027401001 / ОГРН 1090280007124)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 заключении договора с единственным участником открытого запроса предложений на условиях, предложенных в заявке единственного участника – ООО «МедМастер», на условиях указанных в заявке Участник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одноразовых стерильных игл для нужд ООО «Медсервис» 2016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056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5 (пятнадцать) рабочих дней с момента подписания настоящего Договора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вступает в силу с момента подписания и действует до полного исполнения обязательств Сторонами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4. Организатору в течение 3 (трех) рабочих дней со дня опубликования настоящего протокола на официальном сайте передать ООО «МедМастер» </w:t>
      </w:r>
      <w:r>
        <w:rPr>
          <w:bCs/>
          <w:sz w:val="22"/>
          <w:szCs w:val="22"/>
        </w:rPr>
        <w:t xml:space="preserve">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280"/>
        <w:ind w:hanging="0"/>
        <w:outlineLvl w:val="0"/>
        <w:rPr/>
      </w:pPr>
      <w:r>
        <w:rPr>
          <w:b w:val="false"/>
          <w:bCs w:val="false"/>
          <w:sz w:val="24"/>
        </w:rPr>
        <w:t>13. Заседание комиссии окончено 14 января 2016 года в 14 часов 45 минут по местному времени.</w:t>
      </w:r>
    </w:p>
    <w:p>
      <w:pPr>
        <w:pStyle w:val="Normal"/>
        <w:spacing w:before="240" w:after="280"/>
        <w:rPr/>
      </w:pPr>
      <w:r>
        <w:rPr>
          <w:b/>
        </w:rPr>
        <w:t>Протокол подписан всеми присутствующими на заседании членами комиссии.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9:00Z</dcterms:created>
  <dc:creator>--</dc:creator>
  <dc:description/>
  <cp:keywords/>
  <dc:language>en-US</dc:language>
  <cp:lastModifiedBy>Нигматуллина Юлия Маратовна</cp:lastModifiedBy>
  <cp:lastPrinted>2015-04-01T16:26:00Z</cp:lastPrinted>
  <dcterms:modified xsi:type="dcterms:W3CDTF">2016-01-14T09:45:00Z</dcterms:modified>
  <cp:revision>125</cp:revision>
  <dc:subject/>
  <dc:title>Протокол рассмотрения заявок на участие в конкурсе</dc:title>
</cp:coreProperties>
</file>