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47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18» апрел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тубусов оперативных гистероскопических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48,10 руб. в том числе НДС 18%.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529611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С.RU»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otc.ru/</w:t>
              </w:r>
            </w:hyperlink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 2016 года</w:t>
            </w:r>
          </w:p>
        </w:tc>
      </w:tr>
      <w:tr>
        <w:trPr>
          <w:trHeight w:val="94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18 апрел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1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8.04.2016 г. №47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/47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.П.А. медицинские партнеры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001, г. Самара, ул. Ульяновская/Ярмарочная, д. 52/55, тел.(846) 331 21 3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34171740 / КПП 771401001 / ОГРН 1027700340557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/47ЗП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.П.А. медицинские партнеры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001, г. Самара, ул. Ульяновская/Ярмарочная, д. 52/55, тел.(846) 331 21 3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734171740 / КПП 771401001 / ОГРН 1027700340557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М.П.А. медицинские партнер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убусов оперативных гистероскопических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51 050,00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0 (шестидесяти) календарных дней с момента подписания договора. Поставка всего объема Товара единовременна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М.П.А. медицинские партнеры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8 апреля 2016 года в 14 часов 2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4-19T05:07:00Z</dcterms:modified>
  <cp:revision>198</cp:revision>
  <dc:subject/>
  <dc:title>Протокол рассмотрения заявок на участие в конкурсе</dc:title>
</cp:coreProperties>
</file>