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51ЗП-02-П</w:t>
        <w:br/>
      </w:r>
      <w:r>
        <w:rPr>
          <w:sz w:val="22"/>
          <w:szCs w:val="22"/>
        </w:rPr>
        <w:t>РАССМОТРЕНИЯ ЗАЯВОК 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 xml:space="preserve">      «21» апреля 2016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обеспечения 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чтовый адрес: 453264 Россия, Республики Башкортостан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. Салават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верке средств измерений медицинского назначения и метрологическому контролю состояния изделий медицинской техники с метрологическими характеристиками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Лота установлена в рублях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865,28 учётом НДС 18%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Общероссийском официальном сайте в сети Интерн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№31603548420)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рассмотрения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16 года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240" w:after="0"/>
        <w:ind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Заседание Закупочной комиссии по рассмотрению заявок на участие в открытом запросе предложений имело место </w:t>
      </w:r>
      <w:r>
        <w:rPr>
          <w:sz w:val="22"/>
          <w:szCs w:val="22"/>
        </w:rPr>
        <w:t xml:space="preserve">21 апреля </w:t>
      </w:r>
      <w:r>
        <w:rPr>
          <w:sz w:val="24"/>
        </w:rPr>
        <w:t>2016 года</w:t>
      </w:r>
      <w:r>
        <w:rPr>
          <w:b w:val="false"/>
          <w:sz w:val="24"/>
        </w:rPr>
        <w:t xml:space="preserve"> по адресу: Россия, Республика Башкортостан, г. Салават, ул.Октябрьская, д.35, кабинет №506, </w:t>
      </w:r>
      <w:r>
        <w:rPr>
          <w:sz w:val="24"/>
        </w:rPr>
        <w:t>начало в 12 часов 5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240" w:after="24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 1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отоколом вскрытия конвертов с заявками на участие в открытом запросе предложений от </w:t>
      </w:r>
      <w:r>
        <w:rPr>
          <w:b/>
          <w:bCs/>
        </w:rPr>
        <w:t xml:space="preserve">21.04.2016 г. №51ЗП-01-П </w:t>
      </w:r>
      <w:r>
        <w:rPr>
          <w:bCs/>
        </w:rPr>
        <w:t>в установленный в закупочной документации срок для подачи заявок на участие в открытом запросе предложений была подана 1 (одна) заявк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>Сведения об участнике закупки, подавшем единственную заявку на участие в открытом запросе предложений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52"/>
        <w:gridCol w:w="5953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 участника закупки, подавшего заявку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/51ЗП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У ЦСМ РБ, г.Уф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6, г.Уфа, ул. Б.Ибрагимова д.55/59, тел.8(347)276-37-1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8002498 / КПП 027801001 / ОГРН 1030204595090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</w:rPr>
        <w:t xml:space="preserve">По итогам рассмотрения единственной заявки на участие в открытом запросе предложений путем голосования Закупочной комиссией были приняты следующие </w:t>
      </w:r>
      <w:r>
        <w:rPr>
          <w:b/>
          <w:bCs/>
        </w:rPr>
        <w:t>РЕШЕНИЯ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О соответствии заявки участника закупки, подавшего единственную заявку на участие в настоящем запросе предложений, требованиям закупочной документации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О допуске к участию в открытом запросе предложений участника закупки, подавшего единственную заявку на участие в открытом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blHeader w:val="true"/>
          <w:trHeight w:val="42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.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астник закупки, подавший заявку, допущенный к участию в запросе предложений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/51ЗП-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БУ ЦСМ РБ, г.Уф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6, г.Уфа, ул. Б.Ибрагимова д.55/59, тел.8(347)276-37-1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8002498 / КПП 027801001 / ОГРН 1030204595090)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О заключении договора с единственным участником открытого запроса предложений на условиях, предложенных в заявке единственного участника – ФБУ ЦСМ РБ, г.Уф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исполнения договора, предложенные единственным участником запроса предложений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услуг по поверке средств измерений медицинского назначения и метрологическому контролю состояния изделий медицинской техники с метрологическими характерист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991 865,28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риложения №2 </w:t>
            </w:r>
          </w:p>
          <w:p>
            <w:pPr>
              <w:pStyle w:val="Normal"/>
              <w:jc w:val="center"/>
              <w:rPr/>
            </w:pPr>
            <w:r>
              <w:rPr/>
              <w:t>к договору №____________ от ______2016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вступает в силу с момента подписания обеими Сторонами и действует до 31.12.2016 года, а в части финансовых расчетов - до полного исполнения обязательств Сторонам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4. Организатору в течение 3 (трех) рабочих дней со дня опубликования настоящего протокола на официальном сайте передать проект договора </w:t>
      </w:r>
      <w:r>
        <w:rPr>
          <w:bCs/>
          <w:color w:val="000000"/>
        </w:rPr>
        <w:t xml:space="preserve">ФБУ ЦСМ РБ, г.Уфа </w:t>
      </w:r>
      <w:r>
        <w:rPr>
          <w:color w:val="000000"/>
        </w:rPr>
        <w:t xml:space="preserve">составленного </w:t>
      </w:r>
      <w:r>
        <w:rPr/>
        <w:t>путем включения в проект договора вышеуказанных условий его исполне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 xml:space="preserve">12. Настоящий протокол будет размещен Организатором на Общероссийском официальном сайте в сети Интернет </w:t>
      </w:r>
      <w:hyperlink r:id="rId5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zakupki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ov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280"/>
        <w:ind w:hanging="0"/>
        <w:outlineLvl w:val="0"/>
        <w:rPr/>
      </w:pPr>
      <w:r>
        <w:rPr>
          <w:b w:val="false"/>
          <w:bCs w:val="false"/>
          <w:sz w:val="24"/>
        </w:rPr>
        <w:t>13. Заседание комиссии окончено 21 апреля 2016 года в 12 часов 55 минут по местному времени.</w:t>
      </w:r>
    </w:p>
    <w:p>
      <w:pPr>
        <w:pStyle w:val="Normal"/>
        <w:spacing w:before="240" w:after="28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9:00Z</dcterms:created>
  <dc:creator>--</dc:creator>
  <dc:description/>
  <cp:keywords/>
  <dc:language>en-US</dc:language>
  <cp:lastModifiedBy>Федорочева Зарема Рамилевна</cp:lastModifiedBy>
  <cp:lastPrinted>2016-03-23T16:19:00Z</cp:lastPrinted>
  <dcterms:modified xsi:type="dcterms:W3CDTF">2016-04-22T10:57:00Z</dcterms:modified>
  <cp:revision>217</cp:revision>
  <dc:subject/>
  <dc:title>Протокол рассмотрения заявок на участие в конкурсе</dc:title>
</cp:coreProperties>
</file>