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53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«06» мая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453264 Россия, Республики Башкортоста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. Салават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чтовый адрес: 453264 Россия, Республики Башкортостан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. 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медицинского инструмента для травматологического отделения для нужд ООО «Медсервис» в 2016 году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Лота установлена в рублях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00,00 (в том числе НДС)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596759)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П ЕСТП http://estp-sro.ru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06» мая 2016 года</w:t>
            </w:r>
          </w:p>
        </w:tc>
      </w:tr>
      <w:tr>
        <w:trPr>
          <w:trHeight w:val="63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2"/>
          <w:szCs w:val="22"/>
        </w:rPr>
        <w:t xml:space="preserve">«06» мая </w:t>
      </w:r>
      <w:r>
        <w:rPr>
          <w:sz w:val="24"/>
        </w:rPr>
        <w:t>2016 года</w:t>
      </w:r>
      <w:r>
        <w:rPr>
          <w:b w:val="false"/>
          <w:sz w:val="24"/>
        </w:rPr>
        <w:t xml:space="preserve"> по адресу: Россия, Республика Башкортостан, г. Салават, ул.Октябрьская, д.35, кабинет №506, </w:t>
      </w:r>
      <w:r>
        <w:rPr>
          <w:sz w:val="24"/>
        </w:rPr>
        <w:t>начало в 15 часов 15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06.05.2016 г. №53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552"/>
        <w:gridCol w:w="5953"/>
      </w:tblGrid>
      <w:tr>
        <w:trPr>
          <w:tblHeader w:val="true"/>
          <w:trHeight w:val="4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/53ЗП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Миркатор»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0005, г. Уфа, ул. Достоевского 83, тел.+7 937 30 54 883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5900969 / КПП 027501001 / ОГРН 1150280014290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796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/53ЗП-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Миркатор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450005, г. Уфа, ул. Достоевского 83, тел.+7 937 30 54 883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5900969 / КПП 027501001 / ОГРН 1150280014290)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 заключении договора с единственным участником открытого запроса предложений на условиях, предложенных в заявке единственного участника – ООО «Миркатор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медицинского инструмента для травматологического отделения для нужд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 в 2016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260 400,00 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 (тридцати) календарных дней с момента подписания договора. Поставка всего объема Товара единовременна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вступает в силу с момента подписания и действует до полного исполнения обязательств Сторонами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4. Организатору в течение 3 (трех) рабочих дней со дня опубликования настоящего протокола на официальном сайте передать проект договора </w:t>
      </w:r>
      <w:r>
        <w:rPr>
          <w:bCs/>
          <w:color w:val="000000"/>
        </w:rPr>
        <w:t xml:space="preserve">ООО «Миркатор» </w:t>
      </w:r>
      <w:r>
        <w:rPr>
          <w:color w:val="000000"/>
        </w:rPr>
        <w:t xml:space="preserve">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280"/>
        <w:ind w:hanging="0"/>
        <w:outlineLvl w:val="0"/>
        <w:rPr/>
      </w:pPr>
      <w:r>
        <w:rPr>
          <w:b w:val="false"/>
          <w:bCs w:val="false"/>
          <w:sz w:val="24"/>
        </w:rPr>
        <w:t>13. Заседание комиссии окончено 06.05.2016 года в 15 часов 20 минут по местному времени.</w:t>
      </w:r>
    </w:p>
    <w:p>
      <w:pPr>
        <w:pStyle w:val="Normal"/>
        <w:spacing w:before="240" w:after="280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9:00Z</dcterms:created>
  <dc:creator>--</dc:creator>
  <dc:description/>
  <cp:keywords/>
  <dc:language>en-US</dc:language>
  <cp:lastModifiedBy>Федорочева Зарема Рамилевна</cp:lastModifiedBy>
  <cp:lastPrinted>2016-03-23T16:19:00Z</cp:lastPrinted>
  <dcterms:modified xsi:type="dcterms:W3CDTF">2016-05-10T03:10:00Z</dcterms:modified>
  <cp:revision>218</cp:revision>
  <dc:subject/>
  <dc:title>Протокол рассмотрения заявок на участие в конкурсе</dc:title>
</cp:coreProperties>
</file>