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57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«24» мая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453264 Россия, Республики Башкортоста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 Салават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чтовый адрес: 453264 Россия, Республики Башкортостан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ангиографического материала для нужд ООО «Медсервис»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в рублях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 580 (в том числе НДС)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658703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П ЕСТП http://estp-sro.ru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4» мая 2016 года</w:t>
            </w:r>
          </w:p>
        </w:tc>
      </w:tr>
      <w:tr>
        <w:trPr>
          <w:trHeight w:val="94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комиссии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 Мовергоз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 Тагирова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 Числяева Е.Г., Алтунин М.А., Новикова Н.В., Фёдорочева З.Р.,  Гаянова Я.А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2"/>
          <w:szCs w:val="22"/>
        </w:rPr>
        <w:t xml:space="preserve">«24» мая </w:t>
      </w:r>
      <w:r>
        <w:rPr>
          <w:sz w:val="24"/>
        </w:rPr>
        <w:t>2016 года</w:t>
      </w:r>
      <w:r>
        <w:rPr>
          <w:b w:val="false"/>
          <w:sz w:val="24"/>
        </w:rPr>
        <w:t xml:space="preserve"> по адресу: Россия, Республика Башкортостан, г. Салават, ул.Октябрьская, д.35, кабинет №506, </w:t>
      </w:r>
      <w:r>
        <w:rPr>
          <w:sz w:val="24"/>
        </w:rPr>
        <w:t>начало в 14 часов 15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24.05.2016 г. №57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552"/>
        <w:gridCol w:w="5953"/>
      </w:tblGrid>
      <w:tr>
        <w:trPr>
          <w:tblHeader w:val="true"/>
          <w:trHeight w:val="4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99/57ЗП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иркатор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77, РБ, г. Уфа, ул. Достоевского 8, тел. +7 937 30 54 88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5900969 / КПП 027501001 / ОГРН 1150280014290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796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/57ЗП-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иркатор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77, РБ, г. Уфа, ул. Достоевского 8, тел. +7 937 30 54 88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5900969 / КПП 027501001 / ОГРН 1150280014290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ООО «Миркатор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ангиографического материала для нужд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 58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(десяти) рабочих дней с момента поступления Поставщику письменной заявки от Покупателя, содержащей наименование и количество подлежащего поставке Товар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вступает в силу с момента его подписания и действует по «31»декабря 2016_г., а в части финансовых обязательств – до полного исполнения сторонами обязательств».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проект договора </w:t>
      </w:r>
      <w:r>
        <w:rPr>
          <w:bCs/>
          <w:color w:val="000000"/>
        </w:rPr>
        <w:t xml:space="preserve">ООО «Миркатор» </w:t>
      </w:r>
      <w:r>
        <w:rPr>
          <w:color w:val="000000"/>
        </w:rPr>
        <w:t xml:space="preserve">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28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24.05.2016 года в 14 часов 20 минут по местному времени.</w:t>
      </w:r>
    </w:p>
    <w:p>
      <w:pPr>
        <w:pStyle w:val="Normal"/>
        <w:spacing w:before="240" w:after="28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: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  <w:t>Председатель комиссии</w:t>
        <w:tab/>
        <w:t>Мовергоз С.В.</w:t>
        <w:tab/>
        <w:t>/_____________________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  <w:t>Заместитель председателя комиссии</w:t>
        <w:tab/>
        <w:t>Тагирова З.А.</w:t>
        <w:tab/>
        <w:t>/_____________________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  <w:t>Член комиссии</w:t>
        <w:tab/>
        <w:t>Числяева Е.Г.</w:t>
        <w:tab/>
        <w:t>/_____________________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>
          <w:szCs w:val="24"/>
        </w:rPr>
        <w:t>Член комиссии</w:t>
        <w:tab/>
        <w:t>Алтунин М.А.</w:t>
        <w:tab/>
        <w:t>/_____________________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  <w:t>Член комиссии</w:t>
        <w:tab/>
        <w:t>Новикова Н.В.</w:t>
        <w:tab/>
        <w:t>/_____________________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>
          <w:szCs w:val="24"/>
        </w:rPr>
        <w:t>Член комиссии</w:t>
        <w:tab/>
        <w:t>Фёдорочева З.Р.</w:t>
        <w:tab/>
        <w:t>/_____________________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>
          <w:szCs w:val="24"/>
        </w:rPr>
        <w:t>Секретарь комиссии</w:t>
        <w:tab/>
        <w:t>Гаянова Я.А.</w:t>
        <w:tab/>
        <w:t>/_____________________</w:t>
      </w:r>
    </w:p>
    <w:sectPr>
      <w:type w:val="nextPage"/>
      <w:pgSz w:w="11906" w:h="16838"/>
      <w:pgMar w:left="1418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9:00Z</dcterms:created>
  <dc:creator>--</dc:creator>
  <dc:description/>
  <cp:keywords/>
  <dc:language>en-US</dc:language>
  <cp:lastModifiedBy>Федорочева Зарема Рамилевна</cp:lastModifiedBy>
  <cp:lastPrinted>2016-03-23T16:19:00Z</cp:lastPrinted>
  <dcterms:modified xsi:type="dcterms:W3CDTF">2016-05-27T08:49:00Z</dcterms:modified>
  <cp:revision>233</cp:revision>
  <dc:subject/>
  <dc:title>Протокол рассмотрения заявок на участие в конкурсе</dc:title>
</cp:coreProperties>
</file>