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69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0» июня 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лицензионного программного обеспечения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741 рубль, с учётом НДС 18%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62057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ЕСТП http://estp-sro.ru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июня  2016 года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17» июн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2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0.06.2016 г. 69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/69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СофтЛайн Трейд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5114, г. Москва, Дербеневская набережная д. 7, стр. 8, тел.8-495-232-00-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36227885  / КПП 770401001 / ОГРН 1027736009333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/69ЗП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СофтЛайн Трейд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4115114, г. Москва, Дербеневская набережная д. 7, стр.8, тел.8-495-232-00-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36227885  / КПП 770401001 / ОГРН 1027736009333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АО «СофтЛайн Трейд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лицензионного программного обеспечения для нужд ООО «Медсервис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695 188,46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использования программ для ЭВМ считается предоставленным Сублицензиату, и Сублицензиат вправе начать использование программ для ЭВМ в течение 14 (четырнадцати) рабочих дней с даты подписания Сторонами настоящего Договора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АО «СофтЛайн Трейд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7.06.2016 года в 13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6-22T08:28:00Z</cp:lastPrinted>
  <dcterms:modified xsi:type="dcterms:W3CDTF">2016-06-22T04:06:00Z</dcterms:modified>
  <cp:revision>232</cp:revision>
  <dc:subject/>
  <dc:title>Протокол рассмотрения заявок на участие в конкурсе</dc:title>
</cp:coreProperties>
</file>