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5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8» июн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(рыбы свежей) для нужд ООО «Медсервис» в 2016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883,33 (с учетом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90137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июн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7» июн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5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/75ЗП-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Торгснаб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02, Россия, г. Москва, ул. Академика Анохина, д. 38, корп. 1, тел. 8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29507634 / КПП 772901001 / ОГРН 104779636383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/75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Торгснаб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261, Россия, РБ, г. Салават, ул. Уфимская, д. 11/1, тел. 8 (3476) 35332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36245 / КПП 026601001 / ОГРН 112026600080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омпания Торгснаб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тов питания (рыбы свежей) для нужд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5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Компания Торгснаб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7.06.2016 года в 15 часов 00 минут по местному времени.</w:t>
      </w:r>
    </w:p>
    <w:p>
      <w:pPr>
        <w:pStyle w:val="Normal"/>
        <w:spacing w:before="240" w:after="280"/>
        <w:rPr/>
      </w:pPr>
      <w:r>
        <w:rPr>
          <w:b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6-29T11:34:00Z</dcterms:modified>
  <cp:revision>254</cp:revision>
  <dc:subject/>
  <dc:title>Протокол рассмотрения заявок на участие в конкурсе</dc:title>
</cp:coreProperties>
</file>