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6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8» июн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(овощи свежие,  фрукты и ягоды свежие) для нужд ООО «Медсервис» в 2016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 Поставка овощей свеж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Поставка фруктов и ягод свежих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791 005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323 000,00 рублей (с учетом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91778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июня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7» июн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7.06.2016 г. №76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6/76ЗП-1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265, Россия, РБ, г.Салават, ул.Бекетова, д.7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(917) 441803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6/76ЗП-1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путник Трейд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265, Россия, РБ, г.Салават, ул.Бекетова, д.7, тел. (917) 441803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Спутник Трейд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вощей свеж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560,00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настоящего Договора и до 31.12.2016 г. включительно. Поставка Товара осуществляется согласно спецификации (приложение №1 к настоящему Договору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его подписания обеими Сторонами и действует до 31 декабря 2016 года, а в части расчетов –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Спутник Трейд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2. ЛОТ № 2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7.06.2016 г. №76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6/76ЗП-1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265, Россия, РБ, г.Салават, ул.Бекетова, д.7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(917) 441803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6/76ЗП-1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путник Трейд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265, Россия, РБ, г.Салават, ул.Бекетова, д.7, тел. (917) 441803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6043115 / КПП 026601001 / ОГРН 114028005408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Спутник Трейд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 и ягод свеж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настоящего Договора и до 31.12.2016 г. включительно. Поставка Товара осуществляется согласно спецификации (приложение №1 к настоящему Договору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его подписания обеими Сторонами и действует до 31 декабря 2016 года, а в части расчетов –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Спутник Трейд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27.06.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6-30T06:10:00Z</dcterms:modified>
  <cp:revision>265</cp:revision>
  <dc:subject/>
  <dc:title>Протокол рассмотрения заявок на участие в конкурсе</dc:title>
</cp:coreProperties>
</file>