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77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«28» июня 2016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 Салават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 Салават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продуктов питания для нужд ООО «Медсервис» в 2016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состоит из 4 лотов, в отношении каждого предусмотрено заключение отдельного договора по итогам проведения данного тенде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1-Поставка продукции мукомольно-крупяной промышле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2- Поставка бакалейных издел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3- Поставка сушеных зелени, фру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4- Поставка масла подсолнечного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(максимальные) цены каждого Лота установлены  в рублях с учетом НДС следующ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 – 220 860,00 рублей (с учетом НДС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 –191 895,00 рублей (с учетом НДС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3 –280 400,00 рублей (с учетом НДС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4 –118 800,00 рублей (с учетом НДС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купки согласно технического задания (раздел III Документации о проведении настоящего Запроса предложений).</w:t>
            </w:r>
          </w:p>
        </w:tc>
      </w:tr>
      <w:tr>
        <w:trPr>
          <w:trHeight w:val="74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710233)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7» июня 2016 года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2"/>
          <w:szCs w:val="22"/>
        </w:rPr>
        <w:t xml:space="preserve">«27» июня </w:t>
      </w:r>
      <w:r>
        <w:rPr>
          <w:sz w:val="24"/>
        </w:rPr>
        <w:t>2016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4 часов 45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left="720" w:right="-57" w:hanging="720"/>
        <w:jc w:val="both"/>
        <w:rPr>
          <w:b/>
          <w:b/>
          <w:bCs/>
        </w:rPr>
      </w:pPr>
      <w:r>
        <w:rPr>
          <w:b/>
          <w:bCs/>
        </w:rPr>
        <w:t>13. ЛОТ № 1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Согласно протокола вскрытия конвертов с заявками на участие в открытом запросе предложений от </w:t>
      </w:r>
      <w:r>
        <w:rPr>
          <w:b/>
          <w:bCs/>
        </w:rPr>
        <w:t xml:space="preserve">27.06.2016 г. №77ЗП-01-П </w:t>
      </w:r>
      <w:r>
        <w:rPr>
          <w:bCs/>
        </w:rPr>
        <w:t>на участие в настоящем Лоте было подано 2 (две</w:t>
      </w:r>
      <w:r>
        <w:rPr/>
        <w:t>) заявки. Сведения об участниках закупки, подавших заявки на участие в открытом запросе предложений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693"/>
        <w:gridCol w:w="5812"/>
      </w:tblGrid>
      <w:tr>
        <w:trPr>
          <w:tblHeader w:val="true"/>
          <w:trHeight w:val="59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/77ЗП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путник Трейд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265, Россия, РБ, г.Салават, ул.Бекетова, д.7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(917) 441803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66043115 / КПП 026601001 / ОГРН 1140280054089)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/77ЗП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Рахмангулова Л.Р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64, Россия, РБ, г.Салават,  б.Космонавтов, д.19, кв.52, тел. 8 (3476) 3555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026604965809 / ОГРН 313028000046527)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По итогам рассмотрения заявок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numPr>
          <w:ilvl w:val="0"/>
          <w:numId w:val="2"/>
        </w:numPr>
        <w:spacing w:before="120" w:after="240"/>
        <w:ind w:left="709" w:right="-57" w:hanging="360"/>
        <w:jc w:val="both"/>
        <w:rPr/>
      </w:pPr>
      <w:r>
        <w:rPr/>
        <w:t>О соответствии вышеуказанных поданных участниками закупки заявок требованиям закупочной документации и присвоении им номеров в следующем порядк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86"/>
        <w:gridCol w:w="2552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енный номер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/77ЗП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путник Трейд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/77ЗП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Рахмангулова Л.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240"/>
        <w:ind w:left="709" w:right="-57" w:hanging="360"/>
        <w:jc w:val="both"/>
        <w:rPr>
          <w:bCs/>
        </w:rPr>
      </w:pPr>
      <w:r>
        <w:rPr>
          <w:bCs/>
        </w:rPr>
        <w:t xml:space="preserve">О допуске к участию в открытом запросе предложений участников закупки, подавших вышеуказанные заявки на участие в открытом запросе предложений; </w:t>
      </w:r>
    </w:p>
    <w:p>
      <w:pPr>
        <w:pStyle w:val="Normal"/>
        <w:widowControl w:val="false"/>
        <w:spacing w:before="240" w:after="240"/>
        <w:ind w:left="720" w:right="-57" w:hanging="720"/>
        <w:jc w:val="both"/>
        <w:rPr>
          <w:b/>
          <w:b/>
          <w:bCs/>
        </w:rPr>
      </w:pPr>
      <w:r>
        <w:rPr>
          <w:b/>
          <w:bCs/>
        </w:rPr>
        <w:t>14. ЛОТ № 2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Согласно протокола вскрытия конвертов с заявками на участие в открытом запросе предложений от </w:t>
      </w:r>
      <w:r>
        <w:rPr>
          <w:b/>
          <w:bCs/>
        </w:rPr>
        <w:t xml:space="preserve">27.06.2016 г. №77ЗП-01-П </w:t>
      </w:r>
      <w:r>
        <w:rPr>
          <w:bCs/>
        </w:rPr>
        <w:t>на участие в настоящем Лоте было подано 2 (две</w:t>
      </w:r>
      <w:r>
        <w:rPr/>
        <w:t>) заявки. Сведения об участниках закупки, подавших заявки на участие в открытом запросе предложений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693"/>
        <w:gridCol w:w="5812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/77ЗП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путник Трейд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265, Россия, РБ, г.Салават, ул.Бекетова, д.7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(917) 441803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66043115 / КПП 026601001 / ОГРН 1140280054089)</w:t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/77ЗП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Рахмангулова Л.Р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64, Россия, РБ, г.Салават,  б.Космонавтов, д.19, кв.52, тел. 8 (3476) 3555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026604965809 / ОГРН 31302800004652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По итогам рассмотрения заявок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numPr>
          <w:ilvl w:val="0"/>
          <w:numId w:val="2"/>
        </w:numPr>
        <w:spacing w:before="120" w:after="240"/>
        <w:ind w:left="1866" w:right="-57" w:hanging="360"/>
        <w:jc w:val="both"/>
        <w:rPr/>
      </w:pPr>
      <w:r>
        <w:rPr/>
        <w:t>О соответствии вышеуказанных поданных участниками закупки заявок требованиям закупочной документации и присвоении им номеров в следующем порядк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86"/>
        <w:gridCol w:w="2552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енный номер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/77ЗП-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путник Трейд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/77ЗП-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Рахмангулова Л.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widowControl w:val="false"/>
        <w:spacing w:before="120" w:after="240"/>
        <w:ind w:left="709" w:right="-57" w:hanging="0"/>
        <w:jc w:val="both"/>
        <w:rPr>
          <w:bCs/>
        </w:rPr>
      </w:pPr>
      <w:r>
        <w:rPr>
          <w:bCs/>
        </w:rPr>
        <w:t>О допуске к участию в открытом запросе предложений участников закупки, подавших вышеуказанные заявки на участие в открытом запросе предложений;</w:t>
      </w:r>
    </w:p>
    <w:p>
      <w:pPr>
        <w:pStyle w:val="Normal"/>
        <w:widowControl w:val="false"/>
        <w:spacing w:before="240" w:after="240"/>
        <w:ind w:left="720" w:right="-57" w:hanging="720"/>
        <w:jc w:val="both"/>
        <w:rPr>
          <w:b/>
          <w:b/>
          <w:bCs/>
        </w:rPr>
      </w:pPr>
      <w:r>
        <w:rPr>
          <w:b/>
          <w:bCs/>
        </w:rPr>
        <w:t>15. ЛОТ № 3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Согласно протокола вскрытия конвертов с заявками на участие в открытом запросе предложений от </w:t>
      </w:r>
      <w:r>
        <w:rPr>
          <w:b/>
          <w:bCs/>
        </w:rPr>
        <w:t xml:space="preserve">27.06.2016 г. №77ЗП-01-П </w:t>
      </w:r>
      <w:r>
        <w:rPr>
          <w:bCs/>
        </w:rPr>
        <w:t>на участие в настоящем Лоте было подано 2 (две</w:t>
      </w:r>
      <w:r>
        <w:rPr/>
        <w:t>) заявки. Сведения об участниках закупки, подавших заявки на участие в открытом запросе предложений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693"/>
        <w:gridCol w:w="5812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/77ЗП-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путник Трейд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265, Россия, РБ, г.Салават, ул.Бекетова, д.7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(917) 441803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66043115 / КПП 026601001 / ОГРН 1140280054089)</w:t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/77ЗП-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Рахмангулова Л.Р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64, Россия, РБ, г.Салават,  б.Космонавтов, д.19, кв.52, тел. 8 (3476) 3555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026604965809 / ОГРН 31302800004652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По итогам рассмотрения заявок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numPr>
          <w:ilvl w:val="0"/>
          <w:numId w:val="2"/>
        </w:numPr>
        <w:spacing w:before="120" w:after="240"/>
        <w:ind w:left="1866" w:right="-57" w:hanging="360"/>
        <w:jc w:val="both"/>
        <w:rPr/>
      </w:pPr>
      <w:r>
        <w:rPr/>
        <w:t>О соответствии вышеуказанных поданных участниками закупки заявок требованиям закупочной документации и присвоении им номеров в следующем порядк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86"/>
        <w:gridCol w:w="2552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енный номер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/77ЗП-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путник Трейд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/77ЗП-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Рахмангулова Л.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widowControl w:val="false"/>
        <w:spacing w:before="120" w:after="240"/>
        <w:ind w:left="709" w:right="-57" w:hanging="0"/>
        <w:jc w:val="both"/>
        <w:rPr>
          <w:bCs/>
        </w:rPr>
      </w:pPr>
      <w:r>
        <w:rPr>
          <w:bCs/>
        </w:rPr>
        <w:t>О допуске к участию в открытом запросе предложений участников закупки, подавших вышеуказанные заявки на участие в открытом запросе предложений;</w:t>
      </w:r>
    </w:p>
    <w:p>
      <w:pPr>
        <w:pStyle w:val="Normal"/>
        <w:widowControl w:val="false"/>
        <w:spacing w:before="240" w:after="240"/>
        <w:ind w:left="720" w:right="-57" w:hanging="720"/>
        <w:jc w:val="both"/>
        <w:rPr>
          <w:b/>
          <w:b/>
          <w:bCs/>
        </w:rPr>
      </w:pPr>
      <w:r>
        <w:rPr>
          <w:b/>
          <w:bCs/>
        </w:rPr>
        <w:t>16. ЛОТ № 4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Согласно протокола вскрытия конвертов с заявками на участие в открытом запросе предложений от </w:t>
      </w:r>
      <w:r>
        <w:rPr>
          <w:b/>
          <w:bCs/>
        </w:rPr>
        <w:t xml:space="preserve">27.06.2016 г. №77ЗП-01-П </w:t>
      </w:r>
      <w:r>
        <w:rPr>
          <w:bCs/>
        </w:rPr>
        <w:t>на участие в настоящем Лоте было подано 2 (две</w:t>
      </w:r>
      <w:r>
        <w:rPr/>
        <w:t>) заявки. Сведения об участниках закупки, подавших заявки на участие в открытом запросе предложений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693"/>
        <w:gridCol w:w="5812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/77ЗП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путник Трейд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265, Россия, РБ, г.Салават, ул.Бекетова, д.7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(917) 441803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66043115 / КПП 026601001 / ОГРН 1140280054089)</w:t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/77ЗП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НСАТ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109, Россия, РБ, г. Стерлитамак, ул. Гоголя, д.126Б, тел. +7 (3473) 41-20-0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68034349 / КПП 026801001 / ОГРН 1090280014329)</w:t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/77ЗП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Аллат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3109, Россия, РБ, г. Стерлитамак, ул. Новая, д.44, тел. (3473) 226331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8158512 / КПП 025250001 / ОГРН 1090280014329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По итогам рассмотрения заявок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numPr>
          <w:ilvl w:val="0"/>
          <w:numId w:val="2"/>
        </w:numPr>
        <w:spacing w:before="120" w:after="240"/>
        <w:ind w:left="1866" w:right="-57" w:hanging="360"/>
        <w:jc w:val="both"/>
        <w:rPr/>
      </w:pPr>
      <w:r>
        <w:rPr/>
        <w:t>О соответствии вышеуказанных поданных участниками закупки заявок требованиям закупочной документации и присвоении им номеров в следующем порядк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86"/>
        <w:gridCol w:w="2552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енный номер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/77ЗП-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путник Трейд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/77ЗП-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НСА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/77ЗП-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Алла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widowControl w:val="false"/>
        <w:spacing w:before="120" w:after="240"/>
        <w:ind w:left="709" w:right="-57" w:hanging="0"/>
        <w:jc w:val="both"/>
        <w:rPr>
          <w:bCs/>
        </w:rPr>
      </w:pPr>
      <w:r>
        <w:rPr>
          <w:bCs/>
        </w:rPr>
        <w:t>О допуске к участию в открытом запросе предложений участников закупки, подавших вышеуказанные заявки на участие в открытом запросе предложений;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/>
        <w:t xml:space="preserve">14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280"/>
        <w:ind w:hanging="0"/>
        <w:outlineLvl w:val="0"/>
        <w:rPr/>
      </w:pPr>
      <w:r>
        <w:rPr>
          <w:b w:val="false"/>
          <w:bCs w:val="false"/>
          <w:sz w:val="24"/>
        </w:rPr>
        <w:t>15. Заседание комиссии окончено «27» июня 2016 года в 15 часов 00 минут по местному времени.</w:t>
      </w:r>
    </w:p>
    <w:p>
      <w:pPr>
        <w:pStyle w:val="Normal"/>
        <w:spacing w:before="240" w:after="280"/>
        <w:rPr>
          <w:b/>
          <w:b/>
        </w:rPr>
      </w:pPr>
      <w:r>
        <w:rPr>
          <w:b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30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20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1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9:00Z</dcterms:created>
  <dc:creator>--</dc:creator>
  <dc:description/>
  <cp:keywords/>
  <dc:language>en-US</dc:language>
  <cp:lastModifiedBy>Федорочева Зарема Рамилевна</cp:lastModifiedBy>
  <cp:lastPrinted>2016-06-17T12:43:00Z</cp:lastPrinted>
  <dcterms:modified xsi:type="dcterms:W3CDTF">2016-06-30T12:49:00Z</dcterms:modified>
  <cp:revision>223</cp:revision>
  <dc:subject/>
  <dc:title>Протокол рассмотрения заявок на участие в конкурсе</dc:title>
</cp:coreProperties>
</file>