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79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8» июн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услуг по вывозу и утилизации отходов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37,27 рублей (с учетом НДС)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05945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1» июля 2016 года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01» июл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3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а вскрытия конвертов с заявками на участие в открытом запросе предложений от </w:t>
      </w:r>
      <w:r>
        <w:rPr>
          <w:b/>
          <w:bCs/>
        </w:rPr>
        <w:t xml:space="preserve">01.07.2016 г. №79ЗП-01-П </w:t>
      </w:r>
      <w:r>
        <w:rPr>
          <w:bCs/>
        </w:rPr>
        <w:t>на участие в настоящем Лоте было подано 2 (две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5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5/79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"САХ"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52, Россия, РБ, г.Салават, ул.Северная, д.15А, тел. 8(3476)32-96-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79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коСервис"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Б, г.Стерлитамак , ул.Мира, д.2, , тел. 8 (3476) 35558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68067111 / КПП 026801001 / ОГРН 113028003887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09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79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АХ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79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коСервис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240"/>
        <w:ind w:left="426" w:right="-57" w:hanging="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ind w:left="1866" w:hanging="1440"/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114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86" w:hanging="0"/>
        <w:jc w:val="both"/>
        <w:rPr/>
      </w:pPr>
      <w:r>
        <w:rPr>
          <w:bCs/>
        </w:rPr>
        <w:t>- 01.07.16 г. – ООО "САХ"- 105 762,15  рублей</w:t>
      </w:r>
    </w:p>
    <w:p>
      <w:pPr>
        <w:pStyle w:val="Normal"/>
        <w:widowControl w:val="false"/>
        <w:ind w:left="786" w:hanging="0"/>
        <w:jc w:val="both"/>
        <w:rPr/>
      </w:pPr>
      <w:r>
        <w:rPr>
          <w:bCs/>
        </w:rPr>
        <w:t>- 01.07.16 г.- ООО "ЭкоСервис"-114 075,00 рублей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14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5. Заседание комиссии окончено «01» июля 2016 года в 15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2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6-17T12:43:00Z</cp:lastPrinted>
  <dcterms:modified xsi:type="dcterms:W3CDTF">2016-07-04T09:06:00Z</dcterms:modified>
  <cp:revision>236</cp:revision>
  <dc:subject/>
  <dc:title>Протокол рассмотрения заявок на участие в конкурсе</dc:title>
</cp:coreProperties>
</file>