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84ЗП-02-П</w:t>
        <w:br/>
      </w:r>
      <w:r>
        <w:rPr>
          <w:sz w:val="22"/>
          <w:szCs w:val="22"/>
        </w:rPr>
        <w:t>РАССМОТРЕНИЯ ЗАЯВОК 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«07» июля 2016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453264 Россия, Республики Башкортоста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. Салават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чтовый адрес: 453264 Россия, Республики Башкортостан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. Салават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ткрытый запрос предложений на поставку эндоскопических инструментов для нужд ООО «Медсервис»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Лота установлена следующа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769,75 в рублях (с учетом НДС)</w:t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603826190)</w:t>
            </w:r>
          </w:p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07» июля 2016 года</w:t>
            </w:r>
          </w:p>
        </w:tc>
      </w:tr>
      <w:tr>
        <w:trPr>
          <w:trHeight w:val="60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Заседание Закупочной комиссии по рассмотрению заявок на участие в открытом запросе предложений имело место </w:t>
      </w:r>
      <w:r>
        <w:rPr>
          <w:sz w:val="22"/>
          <w:szCs w:val="22"/>
        </w:rPr>
        <w:t xml:space="preserve">«07» июля </w:t>
      </w:r>
      <w:r>
        <w:rPr>
          <w:sz w:val="24"/>
        </w:rPr>
        <w:t>2016 года</w:t>
      </w:r>
      <w:r>
        <w:rPr>
          <w:b w:val="false"/>
          <w:sz w:val="24"/>
        </w:rPr>
        <w:t xml:space="preserve"> по адресу: Россия, Республика Башкортостан, г. Салават, ул.Октябрьская, д.35, кабинет №506, </w:t>
      </w:r>
      <w:r>
        <w:rPr>
          <w:sz w:val="24"/>
        </w:rPr>
        <w:t>начало в 14 часов 55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240" w:after="240"/>
        <w:ind w:right="-57" w:hanging="0"/>
        <w:jc w:val="both"/>
        <w:rPr>
          <w:b/>
          <w:b/>
          <w:bCs/>
        </w:rPr>
      </w:pPr>
      <w:r>
        <w:rPr>
          <w:b/>
          <w:bCs/>
        </w:rPr>
        <w:t>11. ЛОТ № 1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отоколом вскрытия конвертов с заявками на участие в открытом запросе предложений от </w:t>
      </w:r>
      <w:r>
        <w:rPr>
          <w:b/>
          <w:bCs/>
        </w:rPr>
        <w:t xml:space="preserve">07.07.2016 г. №84ЗП-01-П </w:t>
      </w:r>
      <w:r>
        <w:rPr>
          <w:bCs/>
        </w:rPr>
        <w:t>в установленный в закупочной документации срок для подачи заявок на участие в открытом запросе предложений была подана 1 (одна) заявк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>Сведения об участнике закупки, подавшем единственную заявку на участие в открытом запросе предложений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552"/>
        <w:gridCol w:w="5953"/>
      </w:tblGrid>
      <w:tr>
        <w:trPr>
          <w:tblHeader w:val="true"/>
          <w:trHeight w:val="4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 участника закупки, подавшего заявку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/84ЗП-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Дельрус СП»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450022, РБ, г. Уфа, ул. Радищева, д. 117, тел. (347) 228 38 00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(ИНН 0274067977 / КПП 027401001 / ОГРН 1030203895259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Cs/>
        </w:rPr>
        <w:t xml:space="preserve">По итогам рассмотрения единственной заявки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. О соответствии заявки участника закупки, подавшего единственную заявку на участие в настоящем запросе предложений, требованиям закупочной документации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2. О допуске к участию в открытом запросе предложений участника закупки, подавшего единственную заявку на участие в открытом запросе предложений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654"/>
      </w:tblGrid>
      <w:tr>
        <w:trPr>
          <w:tblHeader w:val="true"/>
          <w:trHeight w:val="4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.</w:t>
            </w:r>
          </w:p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астник закупки, подавший заявку, допущенный к участию в запросе предложений</w:t>
            </w:r>
          </w:p>
        </w:tc>
      </w:tr>
      <w:tr>
        <w:trPr>
          <w:trHeight w:val="49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/84ЗП-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Дельрус СП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50022, РБ, г. Уфа, ул. Радищева, д. 117, тел. (347) 228 38 00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74067977 / КПП 027401001 / ОГРН 1030203895259</w:t>
            </w:r>
          </w:p>
        </w:tc>
      </w:tr>
    </w:tbl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О заключении договора с единственным участником открытого запроса предложений на условиях, предложенных в заявке единственного участника – ООО «Дельрус СП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исполнения договора, предложенные единственным участником запроса предложений</w:t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эндоскопических инструментов для нужд ООО «Мед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769,75 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0 (ста) календарных дней с момента подписания договора. Поставка всего объема Товара единовременна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Договор вступает в силу с момента подписания и действует до полного исполнения обязательств Сторонами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4. Организатору в течение 3 (трех) рабочих дней со дня опубликования настоящего протокола на официальном сайте передать проект договора ООО «Дельрус СП»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zakupk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ov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280"/>
        <w:ind w:hanging="0"/>
        <w:outlineLvl w:val="0"/>
        <w:rPr/>
      </w:pPr>
      <w:r>
        <w:rPr>
          <w:b w:val="false"/>
          <w:bCs w:val="false"/>
          <w:sz w:val="24"/>
        </w:rPr>
        <w:t>13. Заседание комиссии окончено 07.07.2016 года в 15 часов 00 минут по местному времени.</w:t>
      </w:r>
    </w:p>
    <w:p>
      <w:pPr>
        <w:pStyle w:val="Normal"/>
        <w:spacing w:before="240" w:after="280"/>
        <w:rPr>
          <w:b/>
          <w:b/>
        </w:rPr>
      </w:pPr>
      <w:r>
        <w:rPr>
          <w:b/>
        </w:rPr>
        <w:t>Протокол подписан всеми присутствующими на заседании членами комиссии:</w:t>
      </w:r>
    </w:p>
    <w:p>
      <w:pPr>
        <w:pStyle w:val="Normal"/>
        <w:spacing w:before="24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59:00Z</dcterms:created>
  <dc:creator>--</dc:creator>
  <dc:description/>
  <cp:keywords/>
  <dc:language>en-US</dc:language>
  <cp:lastModifiedBy>Федорочева Зарема Рамилевна</cp:lastModifiedBy>
  <cp:lastPrinted>2016-03-23T16:19:00Z</cp:lastPrinted>
  <dcterms:modified xsi:type="dcterms:W3CDTF">2016-07-08T11:50:00Z</dcterms:modified>
  <cp:revision>295</cp:revision>
  <dc:subject/>
  <dc:title>Протокол рассмотрения заявок на участие в конкурсе</dc:title>
</cp:coreProperties>
</file>