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89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«25» июля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стоматологических материалов и инструментария для нужд ООО «Медсерви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состоит из 4 лотов, в отношении каждого предусмотрено заключение отдельного договора по итогам проведения открытого запроса предлож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-Поставка стоматологических материалов для ортопедии нужд ООО «Медсервис» в 2016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2- Поставка стоматологических материалов для терапии для нужд ООО «Медсервис» в 2016 год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-Поставка стоматологических материалов для хирургии для нужд ООО «Медсервис» в 2016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4 - Поставка стоматологического инструментария нужд ООО «Медсервис» в 2016 году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(максимальные) цены Лотов установлены следующ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–512 979,86 рублей (с учетом НДС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–2 012 124,12 рублей (с учетом НДС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 –108 140,00 рублей (с учетом НДС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4–207 563,53 рублей (с учетом НДС)</w:t>
            </w:r>
          </w:p>
        </w:tc>
      </w:tr>
      <w:tr>
        <w:trPr>
          <w:trHeight w:val="74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874565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5» июля 2016 года</w:t>
            </w:r>
          </w:p>
        </w:tc>
      </w:tr>
      <w:tr>
        <w:trPr>
          <w:trHeight w:val="576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2"/>
          <w:szCs w:val="22"/>
        </w:rPr>
        <w:t xml:space="preserve">«25» июля </w:t>
      </w:r>
      <w:r>
        <w:rPr>
          <w:sz w:val="24"/>
        </w:rPr>
        <w:t>2016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2 часов 2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left="720" w:right="-57" w:hanging="720"/>
        <w:jc w:val="both"/>
        <w:rPr>
          <w:b/>
          <w:b/>
          <w:bCs/>
        </w:rPr>
      </w:pPr>
      <w:r>
        <w:rPr>
          <w:b/>
          <w:bCs/>
        </w:rPr>
        <w:t>13. ЛОТ № 1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а вскрытия конвертов с заявками на участие в открытом запросе предложений от </w:t>
      </w:r>
      <w:r>
        <w:rPr>
          <w:b/>
          <w:bCs/>
        </w:rPr>
        <w:t xml:space="preserve">25.07.2016 г. №89ЗП-01-П </w:t>
      </w:r>
      <w:r>
        <w:rPr>
          <w:bCs/>
        </w:rPr>
        <w:t>на участие в настоящем Лоте было подано 3 (три</w:t>
      </w:r>
      <w:r>
        <w:rPr/>
        <w:t>) заявки. Сведения об участниках закупки, подавших заявки на участие в открытом запросе предложений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977"/>
        <w:gridCol w:w="5670"/>
      </w:tblGrid>
      <w:tr>
        <w:trPr>
          <w:tblHeader w:val="true"/>
          <w:trHeight w:val="5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3/89ЗП-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ВИАМЕД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80, РБ,  г. Уфа, ул. Менделеева, 140/1, тел. (347)256-67-1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ИНН 0274190949 / КПП 027401001 / ОГРН 1140280059920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/89ЗП-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539" w:right="-363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аулык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20107, Россия, РТ, г. Казань, ул. Петербургская, д. 26, тел. 8 (843) 570-68-80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1655119577 / КПП 165501001 / ОГРН 1061655070070)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89ЗП-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нжелик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075, Россия, РБ, г. Уфа, ул. Блюхера, д. 23/2, тел. 8 (347) 233-00-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0277018329 / КПП 027701001 / ОГРН 1020203088575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709" w:right="-57" w:hanging="709"/>
        <w:jc w:val="both"/>
        <w:rPr/>
      </w:pPr>
      <w:r>
        <w:rPr/>
        <w:t>О соответствии вышеуказанных поданных участниками закупки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3/89ЗП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ВИАМЕ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/89ЗП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539" w:right="-363" w:hanging="28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ООО «Саулык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89ЗП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нжели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0" w:after="240"/>
        <w:ind w:left="426" w:right="-57" w:hanging="426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numPr>
          <w:ilvl w:val="0"/>
          <w:numId w:val="2"/>
        </w:numPr>
        <w:ind w:left="426" w:hanging="426"/>
        <w:rPr>
          <w:bCs/>
        </w:rPr>
      </w:pPr>
      <w:r>
        <w:rPr>
          <w:bCs/>
        </w:rPr>
        <w:t xml:space="preserve">О принятии новых коммерческих предложений, представленных на процедуру уторговывания: </w:t>
      </w:r>
    </w:p>
    <w:p>
      <w:pPr>
        <w:pStyle w:val="Normal"/>
        <w:ind w:hanging="426"/>
        <w:rPr/>
      </w:pPr>
      <w:r>
        <w:rPr>
          <w:bCs/>
        </w:rPr>
        <w:t xml:space="preserve">           </w:t>
      </w:r>
      <w:r>
        <w:rPr>
          <w:bCs/>
        </w:rPr>
        <w:t>-28.07.16</w:t>
      </w:r>
      <w:r>
        <w:rPr/>
        <w:t xml:space="preserve"> </w:t>
      </w:r>
      <w:r>
        <w:rPr>
          <w:bCs/>
        </w:rPr>
        <w:t>ООО «ВИАМЕД» на сумму 359 458,00 рублей</w:t>
      </w:r>
    </w:p>
    <w:p>
      <w:pPr>
        <w:pStyle w:val="Normal"/>
        <w:ind w:hanging="426"/>
        <w:rPr/>
      </w:pPr>
      <w:r>
        <w:rPr>
          <w:bCs/>
        </w:rPr>
        <w:t xml:space="preserve">           </w:t>
      </w:r>
      <w:r>
        <w:rPr>
          <w:bCs/>
        </w:rPr>
        <w:t>-28.07.16- ООО «Саулык» на сумму   343 500,00 рублей</w:t>
      </w:r>
    </w:p>
    <w:p>
      <w:pPr>
        <w:pStyle w:val="Normal"/>
        <w:widowControl w:val="false"/>
        <w:spacing w:before="240" w:after="240"/>
        <w:ind w:left="720" w:right="-57" w:hanging="720"/>
        <w:jc w:val="both"/>
        <w:rPr>
          <w:b/>
          <w:b/>
          <w:bCs/>
        </w:rPr>
      </w:pPr>
      <w:r>
        <w:rPr>
          <w:b/>
          <w:bCs/>
        </w:rPr>
        <w:t>14. ЛОТ № 2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а вскрытия конвертов с заявками на участие в открытом запросе предложений от </w:t>
      </w:r>
      <w:r>
        <w:rPr>
          <w:b/>
          <w:bCs/>
        </w:rPr>
        <w:t xml:space="preserve">25.07.2016 г. №89ЗП-01-П </w:t>
      </w:r>
      <w:r>
        <w:rPr>
          <w:bCs/>
        </w:rPr>
        <w:t>на участие в настоящем Лоте было подано 4 (четыре</w:t>
      </w:r>
      <w:r>
        <w:rPr/>
        <w:t>) заявки. Сведения об участниках закупки, подавших заявки на участие в открытом запросе предложений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977"/>
        <w:gridCol w:w="5670"/>
      </w:tblGrid>
      <w:tr>
        <w:trPr>
          <w:tblHeader w:val="true"/>
          <w:trHeight w:val="5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6/89ЗП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ВИАМЕД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80, РБ,  г. Уфа, ул. Менделеева, 140/1, тел. (347)256-67-1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ИНН 0274190949 / КПП 027401001 / ОГРН 1140280059920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/89ЗП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539" w:right="-363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аулык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20107, Россия, РТ, г. Казань, ул. Петербургская, д. 26, тел. 8 (843) 570-68-80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1655119577 / КПП 165501001 / ОГРН 1061655070070)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/89ЗП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539" w:right="-363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Ортодент»</w:t>
            </w:r>
          </w:p>
          <w:p>
            <w:pPr>
              <w:pStyle w:val="Normal"/>
              <w:widowControl w:val="false"/>
              <w:spacing w:before="120" w:after="0"/>
              <w:ind w:left="-539" w:right="-363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97, Россия, РБ, г. Уфа, ул. Комсомольская, д. 24, тел. 8 (347) 223-21-1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4008516 / КПП 027601001 / ОГРН 1030203901936)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/89ЗП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нжелик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075, Россия, РБ, г. Уфа, ул. Блюхера, д. 23/2, тел. 8 (347) 233-00-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0277018329 / КПП 027701001 / ОГРН 1020203088575)</w:t>
            </w:r>
          </w:p>
        </w:tc>
      </w:tr>
    </w:tbl>
    <w:p>
      <w:pPr>
        <w:pStyle w:val="Normal"/>
        <w:widowControl w:val="false"/>
        <w:spacing w:before="240" w:after="120"/>
        <w:ind w:left="1134" w:right="-57" w:hanging="1134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1134" w:right="-57" w:hanging="1134"/>
        <w:jc w:val="both"/>
        <w:rPr/>
      </w:pPr>
      <w:r>
        <w:rPr/>
        <w:t>О соответствии вышеуказанных поданных участниками закупки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4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6/89ЗП-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4" w:hanging="0"/>
              <w:jc w:val="center"/>
              <w:rPr>
                <w:bCs/>
              </w:rPr>
            </w:pPr>
            <w:r>
              <w:rPr>
                <w:bCs/>
              </w:rPr>
              <w:t>ООО «ВИАМЕ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4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/89ЗП-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134" w:right="-363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аулык»</w:t>
            </w:r>
          </w:p>
          <w:p>
            <w:pPr>
              <w:pStyle w:val="Normal"/>
              <w:widowControl w:val="false"/>
              <w:ind w:left="11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4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/89ЗП-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134" w:right="-363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Ортоден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4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/89ЗП-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/>
            </w:pPr>
            <w:r>
              <w:rPr/>
              <w:t>ООО «Анжели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0" w:after="240"/>
        <w:ind w:left="0" w:right="-57" w:hanging="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numPr>
          <w:ilvl w:val="0"/>
          <w:numId w:val="2"/>
        </w:numPr>
        <w:ind w:left="0" w:hanging="0"/>
        <w:rPr>
          <w:bCs/>
        </w:rPr>
      </w:pPr>
      <w:r>
        <w:rPr>
          <w:bCs/>
        </w:rPr>
        <w:t xml:space="preserve">О принятии новых коммерческих предложений, представленных на процедуру уторговывания: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-28.07.16</w:t>
      </w:r>
      <w:r>
        <w:rPr/>
        <w:t xml:space="preserve"> </w:t>
      </w:r>
      <w:r>
        <w:rPr>
          <w:bCs/>
        </w:rPr>
        <w:t>ООО «ВИАМЕД» на сумму 1 532 802,00 рублей</w:t>
      </w:r>
    </w:p>
    <w:p>
      <w:pPr>
        <w:pStyle w:val="Normal"/>
        <w:rPr/>
      </w:pPr>
      <w:r>
        <w:rPr>
          <w:bCs/>
        </w:rPr>
        <w:t>-28.07.16- ООО «Саулык» на сумму   1 366 900,00 рублей</w:t>
      </w:r>
    </w:p>
    <w:p>
      <w:pPr>
        <w:pStyle w:val="Normal"/>
        <w:rPr>
          <w:bCs/>
        </w:rPr>
      </w:pPr>
      <w:r>
        <w:rPr>
          <w:bCs/>
        </w:rPr>
        <w:t>-28.07.16- ООО «Ортодент» на сумму   1 599 974,00 рублей</w:t>
      </w:r>
    </w:p>
    <w:p>
      <w:pPr>
        <w:pStyle w:val="Normal"/>
        <w:widowControl w:val="false"/>
        <w:spacing w:before="240" w:after="240"/>
        <w:ind w:left="720" w:right="-57" w:hanging="720"/>
        <w:jc w:val="both"/>
        <w:rPr>
          <w:b/>
          <w:b/>
          <w:bCs/>
        </w:rPr>
      </w:pPr>
      <w:r>
        <w:rPr>
          <w:b/>
          <w:bCs/>
        </w:rPr>
        <w:t>15. ЛОТ № 3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а вскрытия конвертов с заявками на участие в открытом запросе предложений от </w:t>
      </w:r>
      <w:r>
        <w:rPr>
          <w:b/>
          <w:bCs/>
        </w:rPr>
        <w:t xml:space="preserve">25.07.2016 г. №89ЗП-01-П </w:t>
      </w:r>
      <w:r>
        <w:rPr>
          <w:bCs/>
        </w:rPr>
        <w:t>на участие в настоящем Лоте было подано 2 (две</w:t>
      </w:r>
      <w:r>
        <w:rPr/>
        <w:t>) заявки. Сведения об участниках закупки, подавших заявки на участие в открытом запросе предложений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977"/>
        <w:gridCol w:w="5670"/>
      </w:tblGrid>
      <w:tr>
        <w:trPr>
          <w:tblHeader w:val="true"/>
          <w:trHeight w:val="5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0/89ЗП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ВИАМЕД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80, РБ,  г. Уфа, ул. Менделеева, 140/1, тел. (347)256-67-1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ИНН 0274190949 / КПП 027401001 / ОГРН 1140280059920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/89ЗП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ОО «Анжелик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075, Россия, РБ, г. Уфа, ул. Блюхера, д. 23/2, тел. 8 (347) 233-00-18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0277018329 / КПП 027701001 / ОГРН 1020203088575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360" w:right="-57" w:hanging="360"/>
        <w:jc w:val="both"/>
        <w:rPr/>
      </w:pPr>
      <w:r>
        <w:rPr/>
        <w:t>О соответствии вышеуказанных поданных участниками закупки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6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426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6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0/89ЗП-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ООО «ВИАМЕ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/89ЗП-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ООО «Анжели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0" w:after="240"/>
        <w:ind w:left="36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О принятии новых коммерческих предложений, представленных на процедуру уторговывания: 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-28.07.16</w:t>
      </w:r>
      <w:r>
        <w:rPr/>
        <w:t xml:space="preserve"> </w:t>
      </w:r>
      <w:r>
        <w:rPr>
          <w:bCs/>
        </w:rPr>
        <w:t>ООО «ВИАМЕД» на сумму 80 704,00 рублей</w:t>
      </w:r>
    </w:p>
    <w:p>
      <w:pPr>
        <w:pStyle w:val="Normal"/>
        <w:widowControl w:val="false"/>
        <w:spacing w:before="240" w:after="240"/>
        <w:ind w:left="720" w:right="-57" w:hanging="720"/>
        <w:jc w:val="both"/>
        <w:rPr>
          <w:b/>
          <w:b/>
          <w:bCs/>
        </w:rPr>
      </w:pPr>
      <w:r>
        <w:rPr>
          <w:b/>
          <w:bCs/>
        </w:rPr>
        <w:t>16. ЛОТ № 4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а вскрытия конвертов с заявками на участие в открытом запросе предложений от </w:t>
      </w:r>
      <w:r>
        <w:rPr>
          <w:b/>
          <w:bCs/>
        </w:rPr>
        <w:t xml:space="preserve">25.07.2016 г. №89ЗП-01-П </w:t>
      </w:r>
      <w:r>
        <w:rPr>
          <w:bCs/>
        </w:rPr>
        <w:t>на участие в настоящем Лоте было подано 2 (две</w:t>
      </w:r>
      <w:r>
        <w:rPr/>
        <w:t>) заявки. Сведения об участниках закупки, подавших заявки на участие в открытом запросе предложений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977"/>
        <w:gridCol w:w="5670"/>
      </w:tblGrid>
      <w:tr>
        <w:trPr>
          <w:tblHeader w:val="true"/>
          <w:trHeight w:val="5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2/89ЗП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ВИАМЕД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80, РБ,  г. Уфа, ул. Менделеева, 140/1, тел. (347)256-67-1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ИНН 0274190949 / КПП 027401001 / ОГРН 1140280059920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/89ЗП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ОО «Анжелик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075, Россия, РБ, г. Уфа, ул. Блюхера, д. 23/2, тел. 8 (347) 233-00-18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0277018329 / КПП 027701001 / ОГРН 1020203088575)</w:t>
            </w:r>
          </w:p>
        </w:tc>
      </w:tr>
    </w:tbl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0" w:right="-57" w:firstLine="142"/>
        <w:jc w:val="both"/>
        <w:rPr/>
      </w:pPr>
      <w:r>
        <w:rPr/>
        <w:t>О соответствии вышеуказанных поданных участниками закупки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6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426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6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2/89ЗП-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ООО «ВИАМЕ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/89ЗП-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ООО «Анжели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0" w:after="240"/>
        <w:ind w:left="0" w:right="-57" w:firstLine="142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numPr>
          <w:ilvl w:val="0"/>
          <w:numId w:val="2"/>
        </w:numPr>
        <w:ind w:left="0" w:firstLine="142"/>
        <w:rPr>
          <w:bCs/>
        </w:rPr>
      </w:pPr>
      <w:r>
        <w:rPr>
          <w:bCs/>
        </w:rPr>
        <w:t xml:space="preserve">О принятии новых коммерческих предложений, представленных на процедуру уторговывания: </w:t>
      </w:r>
    </w:p>
    <w:p>
      <w:pPr>
        <w:pStyle w:val="Normal"/>
        <w:ind w:left="426" w:hanging="0"/>
        <w:rPr/>
      </w:pPr>
      <w:r>
        <w:rPr>
          <w:bCs/>
        </w:rPr>
        <w:t xml:space="preserve"> </w:t>
      </w:r>
      <w:r>
        <w:rPr>
          <w:bCs/>
        </w:rPr>
        <w:t>-28.07.16</w:t>
      </w:r>
      <w:r>
        <w:rPr/>
        <w:t xml:space="preserve"> </w:t>
      </w:r>
      <w:r>
        <w:rPr>
          <w:bCs/>
        </w:rPr>
        <w:t>ООО «ВИАМЕД» на сумму 160 406,00 рублей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/>
        <w:t xml:space="preserve">17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280"/>
        <w:ind w:hanging="0"/>
        <w:outlineLvl w:val="0"/>
        <w:rPr/>
      </w:pPr>
      <w:r>
        <w:rPr>
          <w:b w:val="false"/>
          <w:bCs w:val="false"/>
          <w:sz w:val="24"/>
        </w:rPr>
        <w:t>18. Заседание комиссии окончено «28» июля 2016 года в 12 часов 30 минут по местному времени.</w:t>
      </w:r>
    </w:p>
    <w:p>
      <w:pPr>
        <w:pStyle w:val="Normal"/>
        <w:spacing w:before="240" w:after="28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20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1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9:00Z</dcterms:created>
  <dc:creator>--</dc:creator>
  <dc:description/>
  <cp:keywords/>
  <dc:language>en-US</dc:language>
  <cp:lastModifiedBy>Федорочева Зарема Рамилевна</cp:lastModifiedBy>
  <cp:lastPrinted>2016-06-17T12:43:00Z</cp:lastPrinted>
  <dcterms:modified xsi:type="dcterms:W3CDTF">2016-08-01T10:46:00Z</dcterms:modified>
  <cp:revision>289</cp:revision>
  <dc:subject/>
  <dc:title>Протокол рассмотрения заявок на участие в конкурсе</dc:title>
</cp:coreProperties>
</file>