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25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>«14» ноября 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роведение дератизационных и дезинсекционных работ на объектах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ая) цена Лота установлена следующая: </w:t>
            </w:r>
          </w:p>
          <w:p>
            <w:pPr>
              <w:pStyle w:val="Normal"/>
              <w:rPr/>
            </w:pPr>
            <w:r>
              <w:rPr/>
              <w:t>100 890,00</w:t>
            </w:r>
            <w:r>
              <w:rPr>
                <w:sz w:val="22"/>
                <w:szCs w:val="22"/>
              </w:rPr>
              <w:t xml:space="preserve">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«11» ноября 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11» ноябр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14.11.2016 г. №125ЗП-01-П </w:t>
      </w:r>
      <w:r>
        <w:rPr>
          <w:bCs/>
        </w:rPr>
        <w:t>на участие в настоящем Лоте было подано 3 (три) заявки</w:t>
      </w:r>
      <w:r>
        <w:rPr/>
        <w:t>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5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/125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"ЦЕНТР ГИГИЕНЫ"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00, Р.Б., г. Стерлитамак, ул.Первомайская, 9.,тел. 8(3473) 20-28-0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58068 / КПП 026801001 / ОГРН 1110268003670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/125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кетова Валентина Михайл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1 Башкортостан, г. Салават, ул.Ленина,80-54, тел.(987)613-32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5475236 / ОГРНИП 304026607500070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/125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фдезинфекция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1 Башкортостан, г. Салават, ул.Ленина,80-54, тел.(987)613-32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6605475236 / ОГРНИП 304026607500070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09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/125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ЦЕНТР ГИГИЕНЫ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/125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кетова Валентин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/125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фдезинфекц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240"/>
        <w:ind w:left="426" w:right="-57" w:hanging="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Cs/>
        </w:rPr>
      </w:pPr>
      <w:r>
        <w:rPr>
          <w:bCs/>
        </w:rPr>
        <w:t>12.</w:t>
      </w:r>
      <w:r>
        <w:rPr>
          <w:b/>
          <w:bCs/>
        </w:rPr>
        <w:t xml:space="preserve"> </w:t>
      </w:r>
      <w:r>
        <w:rPr/>
        <w:t xml:space="preserve"> Настоящий протокол будет размещен на сайте организатора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«11» ноября 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6-17T12:43:00Z</cp:lastPrinted>
  <dcterms:modified xsi:type="dcterms:W3CDTF">2016-11-15T07:18:00Z</dcterms:modified>
  <cp:revision>291</cp:revision>
  <dc:subject/>
  <dc:title>Протокол рассмотрения заявок на участие в конкурсе</dc:title>
</cp:coreProperties>
</file>