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31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23» ноября 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крытый запрос предложений на  поставку медицинского кислорода для нужд ООО «Медсервис» в 2017 году 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(максимальные) цены Лотов установлены следую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3 000,00 рублей  в том числе НДС 18%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сайте Организатора в сети Интернет 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 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2» ноября  2016 года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22» ноября  2016 года </w:t>
      </w:r>
      <w:r>
        <w:rPr>
          <w:b w:val="false"/>
          <w:sz w:val="24"/>
        </w:rPr>
        <w:t xml:space="preserve">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4 часов 5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22.11.2016 г. №131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о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5953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/131ЗП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амма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110, РБ, г. Стерлитамак, ул. Бабушкина, д. 100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ел. (3473) 214056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8002040 / КПП 026801001 / ОГРН 1020202084099)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  <w:t>По итогам рассмотрения заявок на участие в открытом запросе предложений путем голосования Закупочной комиссией были приняты следующие 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</w:t>
        <w:tab/>
        <w:tab/>
        <w:t>О соответствии вышеуказанной поданной участником закупки заявки требованиям закупочной документации и присвоении номера в следующе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20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/131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амма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3110, РБ, г. Стерлитамак, ул. Бабушкина, д. 100, тел. (3473) 214056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8002040 / КПП 026801001 / ОГРН 1020202084099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участником открытого запроса предложений – ООО «Новые технологии в медицине» 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едицинского кислорода для нужд ООО «Медсервис» в 2017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 00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подписания настоящего договора и по в течение 10 (десяти) рабочих дней с момента поступления Поставщику письменной заявки от Покупателя, содержащей наименование и количество подлежащего поставке Това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ий договор вступает в силу с момента его подписания и действует по «31»декабря 2016_г., а в части финансовых обязательств – до полного исполнения сторонами обязательств»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>12. Настоящий протокол будет размещен на сайте Организатора 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«22» ноября 2016 года в 15 часов 00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20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1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06-17T12:43:00Z</cp:lastPrinted>
  <dcterms:modified xsi:type="dcterms:W3CDTF">2016-11-23T12:59:00Z</dcterms:modified>
  <cp:revision>264</cp:revision>
  <dc:subject/>
  <dc:title>Протокол рассмотрения заявок на участие в конкурсе</dc:title>
</cp:coreProperties>
</file>