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35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>«24» нояб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роведение ремонтных работ в стоматологическом отделении, (здание Поликлиника 5-ти этажная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7 537,24 руб. в том числе НДС 18%.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официальном сайте Организатора в сети Интернет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ноября 2016 года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24» ноябр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4 часов 5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25.11.2016 г. №135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/135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иком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104, РБ, г. Стерлитамак, ул. Низовая, д. 53А, тел. 8 (3473) 28088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23280 / КПП 026801001 / ОГРН 1020202087289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513"/>
      </w:tblGrid>
      <w:tr>
        <w:trPr>
          <w:tblHeader w:val="true"/>
          <w:trHeight w:val="5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/135ЗП-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иком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3104, РБ, г. Стерлитамак, ул. Низовая, д. 53А, тел. 8 (3473) 28088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68023280 / КПП 026801001 / ОГРН 1020202087289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Риком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стоматологическом отделении, (здание Поликлиника 5-ти этаж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537,24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дарных дней с начала проведения рабо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его подписания обеими Сторонами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сайте передать проект договора </w:t>
      </w:r>
      <w:r>
        <w:rPr>
          <w:bCs/>
          <w:color w:val="000000"/>
        </w:rPr>
        <w:t xml:space="preserve">ООО «Риком»,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Настоящий протокол будет размещен Организатором на собственном сайте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24.11.2016 года в 15 часов 0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11-25T11:20:00Z</dcterms:modified>
  <cp:revision>267</cp:revision>
  <dc:subject/>
  <dc:title>Протокол рассмотрения заявок на участие в конкурсе</dc:title>
</cp:coreProperties>
</file>