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36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8» ноябр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для нужд ООО «Медсервис» в 2016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остоит из 4 лотов, в отношении каждого предусмотрено заключение отдельного договора по итогам проведения данного тенде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-Поставка молока для нужд ООО «Медсервис» в первом полугодии  2017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 Поставка кисломолочной продукции для нужд ООО «Медсервис» в первом полугодии  2017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3- Поставка сыров для нужд ООО «Медсервис» в первом полугодии  2017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4- Поставка масла сладко-сливочного для нужд ООО «Медсервис» в первом полугодии  2017 года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каждого Лота установлены  в рублях с учетом НДС следующ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-364 250,00 в том числе НДС 18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285 600,00 в том числе НДС 18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3-140 700,00 в том числе НДС 18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4-210 656,25 в том числе НДС 1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ки согласно технического задания (раздел III Документации о проведении настоящего Запроса предложений).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ноября  2016 года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«28» ноябр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5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Согласно протоколу вскрытия конвертов с заявками на участие в открытом запросе предложений от </w:t>
      </w:r>
      <w:r>
        <w:rPr>
          <w:b/>
          <w:bCs/>
        </w:rPr>
        <w:t xml:space="preserve">24.11.2016 г. №136ЗП-01-П </w:t>
      </w:r>
      <w:r>
        <w:rPr>
          <w:bCs/>
        </w:rPr>
        <w:t>на участие в настоящем Лоте было подано 2 (две</w:t>
      </w:r>
      <w:r>
        <w:rPr/>
        <w:t>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3/136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.Р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4, Россия, РБ, г.Салават, б.Космонавтов, д.19, кв.52, тел. 8 (3476) 355588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5/136ЗП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Лифанова А.Л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109, Россия, РБ, г. Стерлитамак, ул. Новая, д.44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ел. (3473) 226331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78158512 / КПП 025250001 / ОГРН 1090280014329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3"/>
        </w:numPr>
        <w:spacing w:before="120" w:after="240"/>
        <w:ind w:left="1146" w:right="-57" w:hanging="360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136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хмангулова Л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/136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ифанова А.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240"/>
        <w:ind w:left="1146" w:right="-57" w:hanging="360"/>
        <w:jc w:val="both"/>
        <w:rPr>
          <w:bCs/>
        </w:rPr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spacing w:before="120" w:after="240"/>
        <w:ind w:left="1146" w:right="-57" w:hanging="0"/>
        <w:jc w:val="both"/>
        <w:rPr>
          <w:bCs/>
        </w:rPr>
      </w:pPr>
      <w:r>
        <w:rPr>
          <w:bCs/>
        </w:rPr>
        <w:t>3.</w:t>
      </w:r>
      <w:r>
        <w:rPr/>
        <w:t xml:space="preserve"> На </w:t>
      </w:r>
      <w:r>
        <w:rPr>
          <w:bCs/>
        </w:rPr>
        <w:t>процедуру уторговывания новых коммерческих представлено не было.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2. ЛОТ № 3</w:t>
      </w:r>
    </w:p>
    <w:p>
      <w:pPr>
        <w:pStyle w:val="Normal"/>
        <w:widowControl w:val="false"/>
        <w:spacing w:before="240" w:after="120"/>
        <w:ind w:right="-57" w:hanging="0"/>
        <w:jc w:val="both"/>
        <w:rPr>
          <w:bCs/>
        </w:rPr>
      </w:pPr>
      <w:r>
        <w:rPr>
          <w:bCs/>
        </w:rPr>
        <w:t>Согласно протоколу вскрытия конвертов с заявками на участие в открытом запросе предложений от 24.11.2016 г. №136ЗП-01-П на участие в настоящем Лоте было подано 2 (две) заявки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/136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5, Россия, РБ, г. Салават, ул.Бекетова, д.7, тел. (917) 441803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 КПП 026601001 / ОГРН 1140280054089)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136ЗП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лтынбаев А.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85, Россия, РБ, Стерлибашевский р-он, ул. Молодежная, д.31тел. 8919151599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965809 / ОГРН 313028000046527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506" w:right="-57" w:hanging="360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/136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136З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лтынбаев А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1506" w:right="-57" w:hanging="360"/>
        <w:jc w:val="both"/>
        <w:rPr>
          <w:bCs/>
        </w:rPr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spacing w:before="240" w:after="240"/>
        <w:ind w:left="720" w:right="-57" w:hanging="720"/>
        <w:jc w:val="both"/>
        <w:rPr>
          <w:b/>
          <w:b/>
          <w:bCs/>
        </w:rPr>
      </w:pPr>
      <w:r>
        <w:rPr>
          <w:b/>
          <w:bCs/>
        </w:rPr>
        <w:t>13. ЛОТ № 4</w:t>
      </w:r>
    </w:p>
    <w:p>
      <w:pPr>
        <w:pStyle w:val="Normal"/>
        <w:widowControl w:val="false"/>
        <w:spacing w:before="240" w:after="120"/>
        <w:ind w:right="-57" w:hanging="0"/>
        <w:jc w:val="both"/>
        <w:rPr>
          <w:bCs/>
        </w:rPr>
      </w:pPr>
      <w:r>
        <w:rPr>
          <w:bCs/>
        </w:rPr>
        <w:t>Согласно протоколу вскрытия конвертов с заявками на участие в открытом запросе предложений от 24.11.2016 г. №136ЗП-01-П на участие в настоящем Лоте было подано 1 одна заявка. Сведения об участниках закупки, подавших заявки на участие в открытом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5812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адрес участника закупки, подавшего заявку, ИНН, КПП, ОГРН</w:t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/136ЗП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453265, Россия, РБ, г. Салават, ул.Бекетова, д.7, тел. (917) 4418033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НН 0266043115 / КПП 026601001 / ОГРН 1140280054089)</w:t>
            </w:r>
          </w:p>
        </w:tc>
      </w:tr>
    </w:tbl>
    <w:p>
      <w:pPr>
        <w:pStyle w:val="Normal"/>
        <w:widowControl w:val="false"/>
        <w:spacing w:before="240" w:after="120"/>
        <w:ind w:right="-57" w:hanging="0"/>
        <w:jc w:val="both"/>
        <w:rPr/>
      </w:pPr>
      <w:r>
        <w:rPr>
          <w:bCs/>
        </w:rPr>
        <w:t xml:space="preserve">По итогам рассмотрения заявок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numPr>
          <w:ilvl w:val="0"/>
          <w:numId w:val="2"/>
        </w:numPr>
        <w:spacing w:before="120" w:after="240"/>
        <w:ind w:left="1506" w:right="-57" w:hanging="360"/>
        <w:jc w:val="both"/>
        <w:rPr/>
      </w:pPr>
      <w:r>
        <w:rPr/>
        <w:t>О соответствии вышеуказанных поданных участниками закупки заявок требованиям закупочной документации и присвоении им номеров в следующем порядк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2552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енный номер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/136З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утник Трей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240"/>
        <w:ind w:left="1506" w:right="-57" w:hanging="360"/>
        <w:jc w:val="both"/>
        <w:rPr>
          <w:bCs/>
        </w:rPr>
      </w:pPr>
      <w:r>
        <w:rPr>
          <w:bCs/>
        </w:rPr>
        <w:t xml:space="preserve">О допуске к участию в открытом запросе предложений участников закупки, подавших вышеуказанные заявки на участие в открытом запросе предложений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итогам рассмотрения заявок на участие в открытом запросе предложений путем голосования Закупочной комиссией были приняты следующие РЕШ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заключении договора с участником открытого запроса предложений – ООО «Спутник Трейд»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асла сладко-сливочного для нужд ООО «Медсервис» в первом полугодии 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 000,00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будет направляться Поставщику по электронной почте ___________ не позднее следующих сроков: не менее чем за 48 часов до момента поставки продукц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Сторонами своих  обязательств по настоящему договору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Настоящий протокол будет размещен Организатором на сайте Организатора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5. Заседание комиссии окончено «28» ноября 2016 года в 15 часов 25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20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9:00Z</dcterms:created>
  <dc:creator>--</dc:creator>
  <dc:description/>
  <cp:keywords/>
  <dc:language>en-US</dc:language>
  <cp:lastModifiedBy>Федорочева Зарема Рамилевна</cp:lastModifiedBy>
  <cp:lastPrinted>2016-11-28T16:27:00Z</cp:lastPrinted>
  <dcterms:modified xsi:type="dcterms:W3CDTF">2016-11-28T12:10:00Z</dcterms:modified>
  <cp:revision>191</cp:revision>
  <dc:subject/>
  <dc:title>Протокол рассмотрения заявок на участие в конкурсе</dc:title>
</cp:coreProperties>
</file>