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37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30» нояб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рытый запрос предложений на поставку мяса цыплят и печени куриной для нужд ООО «Медсервис» в первом полугодии  2017 года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аждого Лота установлена  в рублях с учетом НДС следующая -501 000,00 в том числе НДС 18%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» ноября  2016 года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30» ноябр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5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30.11.2016 г. №137ЗП-01-П </w:t>
      </w:r>
      <w:r>
        <w:rPr>
          <w:bCs/>
        </w:rPr>
        <w:t>на участие в настоящем Лоте было подано 2 (две</w:t>
      </w:r>
      <w:r>
        <w:rPr/>
        <w:t>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812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6/137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Торгснаб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1, Россия, РБ, г. Салават, ул. Уфимская, д. 11/1, тел. 8 (3476) 35332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36245 / КПП 026601001 / ОГРН 1120266000800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9/137ЗП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лтынбаев А.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85, Россия, РБ, Стерлибашевский р-он, ул. Молодежная, д.31тел. 8919151599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1146" w:right="-57" w:hanging="360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/137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Торгснаб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/137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лтынбаев А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1146" w:right="-57" w:hanging="360"/>
        <w:jc w:val="both"/>
        <w:rPr>
          <w:bCs/>
        </w:rPr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114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86" w:hanging="0"/>
        <w:jc w:val="both"/>
        <w:rPr/>
      </w:pPr>
      <w:r>
        <w:rPr>
          <w:bCs/>
        </w:rPr>
        <w:t>- 29.11.16 г. – ООО «Компания Торгснаб» – 480 800,00  рублей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Настоящий протокол будет размещен Организатором на сайте Организатора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5. Заседание комиссии окончено «30» ноября 2016 года в 15 часов 25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20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11-28T16:27:00Z</cp:lastPrinted>
  <dcterms:modified xsi:type="dcterms:W3CDTF">2016-12-05T07:38:00Z</dcterms:modified>
  <cp:revision>199</cp:revision>
  <dc:subject/>
  <dc:title>Протокол рассмотрения заявок на участие в конкурсе</dc:title>
</cp:coreProperties>
</file>